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天津市红桥区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法治政府建设情况报告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8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Fonts w:eastAsia="方正仿宋简体" w:cs="Times New Roman"/>
          <w:b w:val="false"/>
          <w:bCs w:val="false"/>
          <w:color w:val="000000"/>
          <w:sz w:val="34"/>
          <w:szCs w:val="34"/>
          <w:lang w:val="en-US" w:eastAsia="zh-CN"/>
        </w:rPr>
        <w:t>202</w:t>
      </w:r>
      <w:r>
        <w:rPr>
          <w:rFonts w:eastAsia="方正仿宋简体" w:cs="Times New Roman"/>
          <w:b w:val="false"/>
          <w:bCs w:val="false"/>
          <w:color w:val="000000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年以来，区医保局坚持以习近平新时代中国特色社会主义思想为指导，全面贯彻落实党的二十大、党的二十届二中、三中全会精神，认真践行习近平法治思想，在区委、区政府的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领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导下，扎实推进依法行政，全面推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动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法治政府建设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取得积极成效</w:t>
      </w:r>
      <w:r>
        <w:rPr>
          <w:rFonts w:ascii="Times New Roman" w:hAnsi="Times New Roman" w:cs="Times New Roman" w:eastAsia="方正仿宋简体"/>
          <w:b w:val="false"/>
          <w:bCs w:val="false"/>
          <w:sz w:val="34"/>
          <w:szCs w:val="34"/>
          <w:lang w:eastAsia="zh-CN"/>
        </w:rPr>
        <w:t>，现将</w:t>
      </w:r>
      <w:r>
        <w:rPr>
          <w:rFonts w:ascii="Times New Roman" w:hAnsi="Times New Roman" w:cs="Times New Roman" w:eastAsia="方正仿宋简体"/>
          <w:b w:val="false"/>
          <w:bCs w:val="false"/>
          <w:sz w:val="34"/>
          <w:szCs w:val="34"/>
          <w:lang w:eastAsia="zh-CN"/>
        </w:rPr>
        <w:t>有</w:t>
      </w:r>
      <w:r>
        <w:rPr>
          <w:rFonts w:ascii="Times New Roman" w:hAnsi="Times New Roman" w:cs="Times New Roman" w:eastAsia="方正仿宋简体"/>
          <w:b w:val="false"/>
          <w:bCs w:val="false"/>
          <w:sz w:val="34"/>
          <w:szCs w:val="34"/>
          <w:lang w:eastAsia="zh-CN"/>
        </w:rPr>
        <w:t>关情况</w:t>
      </w:r>
      <w:r>
        <w:rPr>
          <w:rFonts w:ascii="Times New Roman" w:hAnsi="Times New Roman" w:cs="Times New Roman" w:eastAsia="方正仿宋简体"/>
          <w:b w:val="false"/>
          <w:bCs w:val="false"/>
          <w:sz w:val="34"/>
          <w:szCs w:val="34"/>
          <w:lang w:eastAsia="zh-CN"/>
        </w:rPr>
        <w:t>报告</w:t>
      </w:r>
      <w:r>
        <w:rPr>
          <w:rFonts w:ascii="Times New Roman" w:hAnsi="Times New Roman" w:cs="Times New Roman" w:eastAsia="方正仿宋简体"/>
          <w:b w:val="false"/>
          <w:bCs w:val="false"/>
          <w:sz w:val="34"/>
          <w:szCs w:val="34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8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4"/>
          <w:szCs w:val="34"/>
          <w:lang w:val="en-US" w:eastAsia="zh-CN"/>
        </w:rPr>
        <w:t>一、主要工作举措及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8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4"/>
          <w:szCs w:val="34"/>
          <w:lang w:val="en-US" w:eastAsia="zh-CN"/>
        </w:rPr>
        <w:t>（一）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4"/>
          <w:szCs w:val="34"/>
          <w:lang w:val="en-US" w:eastAsia="zh-CN"/>
        </w:rPr>
        <w:t>强化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4"/>
          <w:szCs w:val="34"/>
          <w:lang w:val="en-US" w:eastAsia="zh-CN"/>
        </w:rPr>
        <w:t>政治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4"/>
          <w:szCs w:val="34"/>
          <w:lang w:val="en-US" w:eastAsia="zh-CN"/>
        </w:rPr>
        <w:t>引领，夯实法治理论基础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4"/>
          <w:szCs w:val="34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坚持将学习宣传贯彻习近平法治思想作为重要政治任务，全面贯彻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落实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法治政府建设工作部署要求，落实普法责任制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将法治宣传教育纳入年度重点工作安排，制定理论学习计划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推动全体工作人员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深入开展学法用法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牢固树立法治理念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扎实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开展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党纪学习教育，着力强化党员干部党规党纪意识。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宪法宣传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主题宣传活动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，深入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学习以宪法为核心的中国特色社会主义法律体系，推动党的二十大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、党的二十届二中、三中全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精神走深走实，以宪法精神凝心聚力推进机关法治建设。把国家工作人员学法用法纳入本单位工作总体布局中，常态化、制度化、规范化开展机关干部法治教育，结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八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普法规划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进一步提升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国家工作人员运用法治思维和法治方式深化改革、推动发展、化解矛盾、维护稳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的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能力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素养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定期研究法治政府建设重点工作任务开展情况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严格落实重大问题请示报告制度，主动向区委呈报法治政府建设年度报告，开展领导干部年度述法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8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4"/>
          <w:szCs w:val="34"/>
          <w:lang w:val="en-US" w:eastAsia="zh-CN"/>
        </w:rPr>
        <w:t>（二）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4"/>
          <w:szCs w:val="34"/>
          <w:lang w:val="en-US" w:eastAsia="zh-CN"/>
        </w:rPr>
        <w:t>强化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4"/>
          <w:szCs w:val="34"/>
          <w:lang w:val="en-US" w:eastAsia="zh-CN"/>
        </w:rPr>
        <w:t>普法宣传，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4"/>
          <w:szCs w:val="34"/>
          <w:lang w:val="en-US" w:eastAsia="zh-CN"/>
        </w:rPr>
        <w:t>树牢依法行政理念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4"/>
          <w:szCs w:val="34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组织开展“基金监管同参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守好群众‘救命钱’”集中宣传月活动，坚持走进基层开展打击欺诈骗保集中宣传，广泛宣传医保法规政策、举报奖励办法等内容，激发全民参与医保基金监管的积极性。定期开展打击欺诈骗保警示教育，运用主流媒体、公共宣传屏、自媒体等宣传资源广泛开展线上宣传，扩大群众知悉范围。邀请医保专家、律师等为定点医药机构讲解医保管理中常见风险点、相关法律法规等，引导医务人员自觉遵守临床诊疗规范和医保政策法律法规。开展打击欺诈骗保警示教育，通过“美丽红桥”“红桥医保”微信公众号等各类媒体媒介转发典型案例，通过以案说法、以案示警，规范诊疗行为。开展定点医药机构医疗保障信用承诺活动，聘请</w:t>
      </w:r>
      <w:r>
        <w:rPr>
          <w:rFonts w:eastAsia="方正仿宋简体" w:cs="Times New Roman"/>
          <w:b w:val="false"/>
          <w:bCs w:val="false"/>
          <w:color w:val="000000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名社会监督员参与医保基金监管，营造全社会共同关注、参与、监督基金监管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firstLine="6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4"/>
          <w:szCs w:val="34"/>
          <w:lang w:val="en-US" w:eastAsia="zh-CN"/>
        </w:rPr>
        <w:t>（三）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4"/>
          <w:szCs w:val="34"/>
          <w:lang w:val="en-US" w:eastAsia="zh-CN"/>
        </w:rPr>
        <w:t>强化依法行政，完善监督闭环机制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4"/>
          <w:szCs w:val="34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坚持依法行政，强化执法监督。组织医保从业人员认真学习各项医保政策法律法规及相关工作要求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着力提升依法行政能力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深入开展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违规使用医疗保障基金行为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专项整治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落实“双随机、一公开”监管机制，规范事中事后监管，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u w:val="none"/>
          <w:lang w:val="en-US" w:eastAsia="zh-CN"/>
        </w:rPr>
        <w:t>通过法治宣传、联合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检查、数据监控、举报核查及自查自纠等多种方式全面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提升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基金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监管的专业性、精准性、效益性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，依法依规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打击医药领域腐败行为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u w:val="none"/>
          <w:lang w:val="en-US" w:eastAsia="zh-CN"/>
        </w:rPr>
        <w:t>切实织密基金监管网，筑牢医保防护线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以党内监督为主导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畅通各类监督渠道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，充分发挥公职律师与法律顾问专业优势，主动接受相关部门及群众的监督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进一步提升治理效能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8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4"/>
          <w:szCs w:val="34"/>
          <w:highlight w:val="none"/>
          <w:lang w:val="en-US" w:eastAsia="zh-CN"/>
        </w:rPr>
      </w:pP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4"/>
          <w:szCs w:val="34"/>
          <w:lang w:val="en-US" w:eastAsia="zh-CN"/>
        </w:rPr>
        <w:t>（四）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4"/>
          <w:szCs w:val="34"/>
          <w:lang w:val="en-US" w:eastAsia="zh-CN"/>
        </w:rPr>
        <w:t>强化统筹兼顾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4"/>
          <w:szCs w:val="34"/>
          <w:lang w:val="en-US" w:eastAsia="zh-CN"/>
        </w:rPr>
        <w:t>，维持社会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4"/>
          <w:szCs w:val="34"/>
          <w:lang w:val="en-US" w:eastAsia="zh-CN"/>
        </w:rPr>
        <w:t>和谐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4"/>
          <w:szCs w:val="34"/>
          <w:lang w:val="en-US" w:eastAsia="zh-CN"/>
        </w:rPr>
        <w:t>稳定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4"/>
          <w:szCs w:val="34"/>
          <w:lang w:val="en" w:eastAsia="zh-CN" w:bidi="ar-SA"/>
        </w:rPr>
        <w:t>聚焦“十项行动”，加强推动医疗保障高质量发展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坚持运用法治思维和法治方式统筹谋划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推动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安全生产、应急管理、平安建设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诚信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建设、政务公开、网络安全各项重点工作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着力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维护社会稳定。组织开展医保政策、参保待遇、基金监管及支付改革等各方面宣传宣讲，走进基层社区、企业及医药机构，发放各类宣传材料。通过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网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媒体媒介广泛宣传医保法规政策、典型案件、惠民举措、举报奖励办法及医疗保障相关工作动态等内容，线上线下合力提升医保改革发展社会知晓率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4"/>
          <w:szCs w:val="34"/>
          <w:lang w:val="en-US" w:eastAsia="zh-CN"/>
        </w:rPr>
        <w:t>积极回应参保群众关心的问题和社会关切，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4"/>
          <w:szCs w:val="34"/>
          <w:lang w:val="en-US" w:eastAsia="zh-CN"/>
        </w:rPr>
        <w:t>做好</w:t>
      </w:r>
      <w:r>
        <w:rPr>
          <w:rFonts w:eastAsia="方正仿宋简体" w:cs="Times New Roman"/>
          <w:b w:val="false"/>
          <w:bCs/>
          <w:color w:val="000000"/>
          <w:sz w:val="34"/>
          <w:szCs w:val="34"/>
          <w:lang w:val="en-US" w:eastAsia="zh-CN"/>
        </w:rPr>
        <w:t>12345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4"/>
          <w:szCs w:val="34"/>
          <w:lang w:val="en-US" w:eastAsia="zh-CN"/>
        </w:rPr>
        <w:t>便民热线回复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4"/>
          <w:szCs w:val="34"/>
          <w:lang w:val="en-US" w:eastAsia="zh-CN"/>
        </w:rPr>
        <w:t>工作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4"/>
          <w:szCs w:val="34"/>
          <w:lang w:val="en-US" w:eastAsia="zh-CN"/>
        </w:rPr>
        <w:t>，群众满意率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切实履行推进法治建设第一责任人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单位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主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负责同志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坚持以习近平新时代中国特色社会主义思想为指导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强化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政治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引领，将学习宣传贯彻习近平法治思想作为重要政治任务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。落实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法治宣传教育工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主体责任，推动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机关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工作人员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全员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学法用法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着力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提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升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国家工作人员运用法治思维和法治方式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驾驭复杂情况、化解矛盾问题的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能力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定期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召开专题会议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，听取法治政府建设重点工作任务进展情况，发现问题，研究举措，补齐短板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扎实推进各项工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任务落实。严格依法行政，推动机关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严格规范公正文明执法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坚持重大行政决策事项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集体研究决定，专题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听取行政执法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及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案件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处理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情况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充分发挥机关公职律师及法律顾问专业保障作用，着力提升医保法治化水平。持续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推动落实中央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市、区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法治政府建设实施纲要，统筹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各项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重点工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落实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落地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，将法治政府建设作为年度述责述职重要内容，开展年度专题述法工作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主动接受相关部门及群众的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8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4"/>
          <w:szCs w:val="34"/>
          <w:lang w:val="en-US" w:eastAsia="zh-CN"/>
        </w:rPr>
        <w:t>三、存在的不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8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FF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梳理</w:t>
      </w:r>
      <w:r>
        <w:rPr>
          <w:rFonts w:eastAsia="方正仿宋简体" w:cs="Times New Roman"/>
          <w:b w:val="false"/>
          <w:bCs w:val="false"/>
          <w:color w:val="000000"/>
          <w:sz w:val="34"/>
          <w:szCs w:val="34"/>
          <w:lang w:val="en-US" w:eastAsia="zh-CN"/>
        </w:rPr>
        <w:t>202</w:t>
      </w:r>
      <w:r>
        <w:rPr>
          <w:rFonts w:eastAsia="方正仿宋简体" w:cs="Times New Roman"/>
          <w:b w:val="false"/>
          <w:bCs w:val="false"/>
          <w:color w:val="000000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年度工作，区医保局法治政府建设工作取得了一定成效，但对照工作标准要求及责任落实还存在着以下问题：一是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将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习近平法治思想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融入工作实践还存在差距，运用改革思维和创新理念推动法治政府建设能力还需进一步提升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；二是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工作人员运用法治思维和方式解决复杂矛盾问题的能力还有待提升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8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4"/>
          <w:szCs w:val="34"/>
          <w:lang w:val="en-US" w:eastAsia="zh-CN"/>
        </w:rPr>
        <w:t>四、下一步工作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8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4"/>
          <w:szCs w:val="34"/>
          <w:lang w:val="en-US" w:eastAsia="zh-CN"/>
        </w:rPr>
        <w:t>（一）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4"/>
          <w:szCs w:val="34"/>
          <w:lang w:val="en-US" w:eastAsia="zh-CN"/>
        </w:rPr>
        <w:t>进一步强化理论学习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4"/>
          <w:szCs w:val="34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持续深入学习贯彻习近平法治思想，把国家工作人员学法用法作为一项长期性、经常性工作来抓，统筹谋划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制定年度法治宣传教育计划，常态化组织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工作人员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开展法律法规学习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结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医保工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职能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深入学习领会本领域法律法规条款内容及精神内涵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强化法治观念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为推动法治政府建设提供理论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8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4"/>
          <w:szCs w:val="34"/>
          <w:lang w:val="en-US" w:eastAsia="zh-CN"/>
        </w:rPr>
        <w:t>（二）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4"/>
          <w:szCs w:val="34"/>
          <w:lang w:val="en-US" w:eastAsia="zh-CN"/>
        </w:rPr>
        <w:t>进一步强化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4"/>
          <w:szCs w:val="34"/>
          <w:lang w:val="en-US" w:eastAsia="zh-CN"/>
        </w:rPr>
        <w:t>业务培训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加强对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医保工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人员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及监督检查人员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的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法治宣传教育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充分运用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学习轮训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讲座培训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以干代训等方式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开展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基金监管法律法规、查处案件的方法、技巧，规范办案程序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等相关业务培训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综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提升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干部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队伍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依法行政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的素质能力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水平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8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4"/>
          <w:szCs w:val="34"/>
          <w:lang w:val="en-US" w:eastAsia="zh-CN"/>
        </w:rPr>
        <w:t>（三）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4"/>
          <w:szCs w:val="34"/>
          <w:lang w:val="en-US" w:eastAsia="zh-CN"/>
        </w:rPr>
        <w:t>进一步强化普法宣传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4"/>
          <w:szCs w:val="34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落实“谁执法谁普法”工作责任，充分运用多种渠道开展医保领域法律法规宣传讲解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畅通举报投诉渠道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积极动员引导社会力量参与，进一步浓厚依法依规使用医保基金的社会氛围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8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4"/>
          <w:szCs w:val="34"/>
          <w:lang w:val="en-US" w:eastAsia="zh-CN"/>
        </w:rPr>
        <w:t>（四）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4"/>
          <w:szCs w:val="34"/>
          <w:lang w:val="en-US" w:eastAsia="zh-CN"/>
        </w:rPr>
        <w:t>进一步强化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4"/>
          <w:szCs w:val="34"/>
          <w:lang w:val="en-US" w:eastAsia="zh-CN"/>
        </w:rPr>
        <w:t>治理效能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充分运用法治思维和创新理念推动法治政府建设工作任务落实，全面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提升医保领域依法治理水平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强化基金监管，落实参保待遇，推动各项惠民举措落实落地。扎实开展走访调研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妥善化解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突出矛盾问题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，切实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维护社会安全稳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Fonts w:eastAsia="方正仿宋简体" w:cs="Times New Roman"/>
          <w:b w:val="false"/>
          <w:bCs w:val="false"/>
          <w:color w:val="000000"/>
          <w:sz w:val="34"/>
          <w:szCs w:val="3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111" w:hanging="0"/>
      <w:jc w:val="left"/>
    </w:pPr>
    <w:rPr>
      <w:rFonts w:ascii="仿宋" w:hAnsi="仿宋" w:eastAsia="仿宋" w:cs="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0:45:00Z</dcterms:created>
  <dc:creator>uof</dc:creator>
  <dc:description/>
  <dc:language>en-US</dc:language>
  <cp:lastModifiedBy>soleil</cp:lastModifiedBy>
  <cp:lastPrinted>2025-01-27T02:48:00Z</cp:lastPrinted>
  <dcterms:modified xsi:type="dcterms:W3CDTF">2025-03-10T02:1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FF84583824089964F69ED63CE46F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