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文星标宋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  <w:lang w:val="en-US" w:eastAsia="zh-CN"/>
        </w:rPr>
        <w:t>丁字沽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文星标宋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" w:cs="文星标宋;Arial Unicode MS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文星标宋;Arial Unicode MS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  <w:lang w:val="en-US" w:eastAsia="zh-CN"/>
        </w:rPr>
        <w:t>年法治政府建设</w:t>
      </w: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  <w:lang w:val="en-US" w:eastAsia="zh-CN"/>
        </w:rPr>
        <w:t>情况</w:t>
      </w:r>
      <w:r>
        <w:rPr>
          <w:rFonts w:ascii="方正小标宋简体" w:hAnsi="方正小标宋简体" w:cs="文星标宋;Arial Unicode MS" w:eastAsia="方正小标宋简体"/>
          <w:color w:val="000000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文星标宋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" w:cs="文星标宋;Arial Unicode MS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" w:eastAsia="zh-CN" w:bidi="ar"/>
        </w:rPr>
        <w:t>年红桥区丁字沽街道深入学习贯彻习近平法治思想，全面贯彻党的二十大精神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"/>
        </w:rPr>
        <w:t>和市二十届二中、三中全会精神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" w:eastAsia="zh-CN" w:bidi="ar"/>
        </w:rPr>
        <w:t>，聚焦依法履职和服务为民，贯彻落实“以人民为中心”的发展思想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-US" w:eastAsia="zh-CN" w:bidi="ar"/>
        </w:rPr>
        <w:t>全面贯彻习近平法治思想和重要讲话精神，紧紧围绕建设法治政府目标，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" w:eastAsia="zh-CN" w:bidi="ar"/>
        </w:rPr>
        <w:t>围绕街道中心工作，服务大局，认真落实法治政府建设各项工作，努力提升依法行政水平，现将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spacing w:val="5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  <w:lang w:val="en" w:eastAsia="zh-CN" w:bidi="ar"/>
        </w:rPr>
        <w:t>年度我街法治政府建设工作情况汇报如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0"/>
        <w:jc w:val="left"/>
        <w:textAlignment w:val="auto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一、主要举措和成效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3"/>
        <w:jc w:val="left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pacing w:val="5"/>
          <w:sz w:val="32"/>
          <w:szCs w:val="32"/>
          <w:lang w:val="en-US" w:eastAsia="zh-CN"/>
        </w:rPr>
        <w:t>（一）加强培训，干部队伍法治素质显著提升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化公共法律知识、业务知识和行政执法技能培训，以理论学习、模拟实操训练等形式对执法人员进行全方位培训。全面开展行政执法队伍的全员轮训，组织执法人员认真学习《中华人民共和国行政处罚法》、《中华人民共和国行政复议法》、《中华人民共和国行政强制法》等内容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确保每年学习不少于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学时，着力提升行政执法人员法律水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平和执法能力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3"/>
        <w:jc w:val="left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5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pacing w:val="5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pacing w:val="5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pacing w:val="5"/>
          <w:sz w:val="32"/>
          <w:szCs w:val="32"/>
          <w:lang w:val="en-US" w:eastAsia="zh-CN"/>
        </w:rPr>
        <w:t>依法行政，法治政府建设深入推进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深化基层社会治理，提升服务管理效能。与派出所、司法所等部门加强协调联动，定期开展矛盾纠纷排查研判会议，加大矛盾纠纷预防、排查、调处工作，努力维护基层社会稳定。重点对婚姻家庭、感情纠纷、可能引发群体性上访、可能激化以及历史遗留的重大矛盾纠纷进行了预防排查、调处，努力化解基层矛盾纠纷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3"/>
        <w:jc w:val="left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5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pacing w:val="5"/>
          <w:sz w:val="32"/>
          <w:szCs w:val="3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pacing w:val="5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spacing w:val="5"/>
          <w:sz w:val="32"/>
          <w:szCs w:val="32"/>
          <w:lang w:val="en-US" w:eastAsia="zh-CN"/>
        </w:rPr>
        <w:t>强化宣传，法治政府建设环境不断优化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一是服务发展，推进普法工作。深入开展宪法和社会主义法治理念教育，开展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2.4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宪法日集中宣传活动。针对劳动就业、社会保障、涉法涉诉等群众反映强烈的问题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开展经常性的法治宣传教育，使广大群众学会运用法律武器保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障自身合法权益。大力宣传《民法典》等与广大居民切身利益紧密相关的法律、法规，通过与居民聊天拉家常、讲述身边法治案例等方式，将法治理念和法律知识精准送到群众身边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3"/>
        <w:jc w:val="left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5"/>
          <w:sz w:val="32"/>
          <w:szCs w:val="32"/>
          <w:lang w:val="en-US" w:eastAsia="zh-CN"/>
        </w:rPr>
        <w:t>（四）规范执法行为，执法效能大幅提升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全面落实行政执法责任制，认真履行执法职能，贯彻落实行政执法“三项制度”，加强执法装备建设，全员备执法记录仪，加强过程管控，明确执法记录仪及其他录音录像设备录制的音像资料保管方式。加强行政执法人员持证上岗和资格管理，严格遵循执法程序，规范使用执法文书，确保每件行政执法案件文字记录完整、执法文书规范、案卷完整齐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0"/>
        <w:jc w:val="left"/>
        <w:textAlignment w:val="auto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二、党政主要负责人履行推进法治建设第一责任人职责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街道党工委、办事处对法治政府建设高度重视，严格落实《党政主要负责人履行推进法治建设第一责任人职责规定》，党政主要负责同志带头，班子成员分工负责，相关科室按照职责分工统筹推进，法治政府建设全面提速。一是严格依法依规决策重大事项，带头学习贯彻习近平法治思想，承担组织推动学习贯彻的领导责任。二是街道党政主要负责人坚持依法行政、依法办事，依法依章程履行职能、认真有序开展工作，督促班子其他成员和各部门主要负责人依法办事，努力打造法治化街道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0"/>
        <w:jc w:val="left"/>
        <w:textAlignment w:val="auto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三、存在的不足和原因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年，我街法治政府建设工作虽然取得一定成效，但仍然存在一些问题和薄弱环节，主要表现在普法宣传缺乏长效机制，普法宣传的形式和内容缺乏系统性和连续性，往往是根据临时需要或特定事件进行宣传，导致宣传效果大多局限于短期内的表面影响，难以在公众心中形成深刻且持久的法治观念。主要原因在于重工作实效，对宣传工作重视不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0"/>
        <w:jc w:val="left"/>
        <w:textAlignment w:val="auto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四、下一年度工作计划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3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5"/>
          <w:sz w:val="32"/>
          <w:szCs w:val="32"/>
          <w:lang w:val="en-US" w:eastAsia="zh-CN"/>
        </w:rPr>
        <w:t>（一）坚持为民服务，打开街道执法新局面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加大市容环境秩序的整治力度。把“当下治”与“长久立”结合起来，把“重细节”与“求实效”结合起来，日常巡查与定期集中治理相结合，加强对主次干道路、背街里巷巡查力度及频率，进一步做好非法占道经营、店外摆卖、门前三包等行为的管理，切实履行“谁执法谁普法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”普法责任制，紧盯薄弱环节，补齐短板弱项，全面规范市容环境秩序，确保整治工作取得实效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3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5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5"/>
          <w:sz w:val="32"/>
          <w:szCs w:val="32"/>
          <w:lang w:val="en-US"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5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5"/>
          <w:sz w:val="32"/>
          <w:szCs w:val="32"/>
          <w:lang w:val="en-US" w:eastAsia="zh-CN"/>
        </w:rPr>
        <w:t>坚守为民初心，搭起化解矛盾连心桥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推进积案化解攻坚，提高信访办理质量，提升群众满意率。加强协调联动，加大矛盾纠纷预防、排查、调处工作力度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3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5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5"/>
          <w:sz w:val="32"/>
          <w:szCs w:val="32"/>
          <w:lang w:val="en-US"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pacing w:val="5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5"/>
          <w:sz w:val="32"/>
          <w:szCs w:val="32"/>
          <w:lang w:val="en-US" w:eastAsia="zh-CN"/>
        </w:rPr>
        <w:t>坚持靶向施策，营造普法强基好氛围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全方位推进“八五”普法工作，深入抓好领导干部学法用法，努力提高机关工作人员法律素质和依法办事能力。加强法治宣传，利用灵活多样的宣传形式，大力宣传法律知识，让群众知法、学法、懂法、用法，营造良好法治氛围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0" w:right="0" w:firstLine="66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8" w:before="0" w:after="0"/>
        <w:ind w:left="4268" w:right="0" w:hanging="3630"/>
        <w:jc w:val="left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 xml:space="preserve">天津市红桥区人民政府丁字沽街道办事处      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54:19Z</dcterms:created>
  <dc:creator>呵呵</dc:creator>
  <dc:description/>
  <dc:language>en-US</dc:language>
  <cp:lastModifiedBy>soleil</cp:lastModifiedBy>
  <cp:lastPrinted>2024-02-07T10:12:00Z</cp:lastPrinted>
  <dcterms:modified xsi:type="dcterms:W3CDTF">2025-03-10T0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DA8C2984E454BB12597DD3B058CD2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DQyMjA2OTYwMGM1MTU3NGI1ZWQwOTM0NWZjYzc3NzUiLCJ1c2VySWQiOiI3MTE4MzYzMDUifQ==</vt:lpwstr>
  </property>
  <property fmtid="{D5CDD505-2E9C-101B-9397-08002B2CF9AE}" pid="5" name="commondata">
    <vt:lpwstr>commondata</vt:lpwstr>
  </property>
</Properties>
</file>