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天津市红桥区事业单位登记管理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行政执法工作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，区登记办全面落实《红桥区法治政府建设及行政执法统计年度报告制度》规定内容，科学规划，扎实推进，强化过程，保证落实，取得了一定工作成效，现将本年度行政执法相关工作报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加强领导，责任到人，提升工作时效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登记办本着“权责统一、限时办理”原则，依托“红桥政务网”事业单位法人年度报告公示专栏，健全和完善工作责任制和时限标准，以保证权责分明及各项工作公平、公正、公开，依法行政，发挥工作效能，维护办事单位的合法权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健全三级管理责任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中，实行受理人、审核人、负责人三级工作责任制。受理人负责受理材料，提出受理意见；审核人负责材料审核，对提交的材料等信息进行真实性核实，拿出审核意见；负责人对上报材料全部内容进行复核，确保真实性及可行性，签署最终是否通过意见。三级工作人员相互补充、相互制约，确保工作有效开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严格按照时限要求开展工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事业单位法人证书是事业单位开展所有业务活动的前置要件，是办理税务登记证、银行开户许可证等一系列证件的必要材料。为落实“一制三化”制度，区登记办与政务服务登记窗口密切配合，明确各自职责、协商优化办理程序，缩短办理时间，全面做好事中事后监管工作，对窗口登记中的疑难问题给予积极协调解决，用实际行动改善营商环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科学筹划，狠抓落实，提升工作有效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登记办年初制定本年度工作计划，同时根据市、区部署的实际工作，结合登记办工作人员较少的实际情况，在不影响全局工作的前提下，适时调整，统筹推进，提前超额完成年度任务，切实提升工作有效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执法项目及职权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隐瞒有关情况或者提供虚假材料申请登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逃开办资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按照条例和本细则的规定报送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按照登记事项开展活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反规定接受、使用捐赠、资助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涂改、出租、出借《事业单位法人证书》或者出租、出借印章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按照本条例的规定办理变更登记、注销登记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执法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执法检查情况。区登记办分别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对天津市红桥区文化馆（天津市红桥区文化艺术发展中心）、天津市红桥区丁字沽街道退役军人服务站进行了执法检查，检查情况实时录入执法监督平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法人年报公示。区登记办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完成全区事业单位法人年报公示工作。全区网上登记系统应参加法人年度报告公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已公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（民族幼儿园不予公示），年报公示合格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双随机”抽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区登记办下发《关于开展红桥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事业单位法人公示信息“双随机”抽查工作的通知》，本次“双随机”抽查范围为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报告公示的事业单位（机构编制文件中明确撤销的单位除外），按照市委编办随机抽查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要求，经过系统随机抽取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事业单位。在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事业单位自查上报材料的书面审查后，选取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事业单位进行实地检查。在抽查过程中，全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事业单位均未出现明显违反《事业单位登记管理暂行条例》和《实施细则》的违规行为，检查情况实时录入执法监督平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案件处理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度未发生行政执法案件投诉处罚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）出庭应诉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度未发生负责人出庭应诉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实时监督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区司法局部署的执法监督平台，登记办积极配合执法监督平台日常运行，责成专人负责执法监督平台的录入及考核工作，严格落实实时监督制度。对于区司法局工作中提出的相关要求，区登记办高度重视，始终积极配合，及时调整，确保执法监督平台的实时监督效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持证执法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内，我办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执法证人员。为提高行政执法人员工作水平，我办将进一步注重对工作人员政治、法律、业务素质再教育、再提高。通过学习、培训等多种形式，强化工作人员为民服务、文明执法、依法行政的意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红桥区事业单位登记管理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4:00Z</dcterms:created>
  <dc:creator>user96</dc:creator>
  <dc:description/>
  <dc:language>en-US</dc:language>
  <cp:lastModifiedBy>Mars 雲</cp:lastModifiedBy>
  <dcterms:modified xsi:type="dcterms:W3CDTF">2025-07-14T10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D3C9849944FB784935C1785AA064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FlYjcxMTY1ZTJkYWZhYzg4MmNkNDMwOTgxZGE5MmMiLCJ1c2VySWQiOiI1Mzk5NjA2NzYifQ==</vt:lpwstr>
  </property>
  <property fmtid="{D5CDD505-2E9C-101B-9397-08002B2CF9AE}" pid="5" name="commondata">
    <vt:lpwstr>commondata</vt:lpwstr>
  </property>
</Properties>
</file>