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红桥区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制定或获取文件之日起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制定或获取扶持政策措施之日起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制定或获取指南之日起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制定或获取备案政策之日起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制定或获取扶持补贴政策之日起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制定或获取补贴政策之日起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、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社区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企事业单位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每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每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每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本行政区域养老机构评估事项（综合评估、标准评定等）申请数量，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制定或获取评估结果之日起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处罚决定做出之日起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区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Heading1"/>
        <w:spacing w:before="340" w:after="330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dell</cp:lastModifiedBy>
  <cp:lastPrinted>2019-12-13T09:49:00Z</cp:lastPrinted>
  <dcterms:modified xsi:type="dcterms:W3CDTF">2020-11-03T00:37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