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600"/>
        <w:jc w:val="center"/>
        <w:rPr>
          <w:rFonts w:ascii="宋体;SimSun" w:hAnsi="宋体;SimSun" w:cs="宋体;SimSun"/>
          <w:kern w:val="0"/>
          <w:sz w:val="24"/>
        </w:rPr>
      </w:pPr>
      <w:r>
        <w:rPr>
          <w:rFonts w:ascii="宋体;SimSun" w:hAnsi="宋体;SimSun" w:cs="宋体;SimSun"/>
          <w:kern w:val="0"/>
          <w:sz w:val="36"/>
          <w:szCs w:val="36"/>
        </w:rPr>
        <w:t>芥园街</w:t>
      </w:r>
      <w:r>
        <w:rPr>
          <w:rFonts w:cs="宋体;SimSun" w:ascii="宋体;SimSun" w:hAnsi="宋体;SimSun"/>
          <w:kern w:val="0"/>
          <w:sz w:val="36"/>
          <w:szCs w:val="36"/>
        </w:rPr>
        <w:t>2013</w:t>
      </w:r>
      <w:r>
        <w:rPr>
          <w:rFonts w:ascii="宋体;SimSun" w:hAnsi="宋体;SimSun" w:cs="宋体;SimSun"/>
          <w:kern w:val="0"/>
          <w:sz w:val="36"/>
          <w:szCs w:val="36"/>
        </w:rPr>
        <w:t>年地名普查工作方案</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为顺利完成芥园街地名普查工作，根据《天津市红桥区人民政府转发区规划分局拟定的红桥区第二次全国地名普查实施细则的通知》（红桥政法</w:t>
      </w:r>
      <w:r>
        <w:rPr>
          <w:rFonts w:cs="宋体;SimSun" w:ascii="宋体;SimSun" w:hAnsi="宋体;SimSun"/>
          <w:kern w:val="0"/>
          <w:sz w:val="30"/>
          <w:szCs w:val="30"/>
        </w:rPr>
        <w:t>[2013]1</w:t>
      </w:r>
      <w:r>
        <w:rPr>
          <w:rFonts w:ascii="宋体;SimSun" w:hAnsi="宋体;SimSun" w:cs="宋体;SimSun"/>
          <w:kern w:val="0"/>
          <w:sz w:val="30"/>
          <w:szCs w:val="30"/>
        </w:rPr>
        <w:t>号）和《红桥区第二次全国地名普查实施细则》的要求，结合本街实际，特制定本工作方案。</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30"/>
          <w:szCs w:val="30"/>
        </w:rPr>
        <w:t>　　一、目的和意义</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kern w:val="0"/>
          <w:sz w:val="30"/>
          <w:szCs w:val="30"/>
        </w:rPr>
        <w:t>地名是基础地理信息，地名普查是一项公益性、基础性的街情调查。随着街域发展，特别是拆迁、筑路、街道合并重组，大量胡同里巷、街道、小区名被废弃，新生地名大量涌现，旧有地名更换频繁、地名信息匮乏、陈旧，制约了各领域对地名资源的需求。为此，本次普查的目的是查清街域地名的基本情况，为全区地名普查提供基础性数据，进一步提高地名管理和公共服务，促进我区经济发展和文化繁荣。</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二、主要任务</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本次地名普查的主要任务查清街域内的地名名称、位置及相关属性信息，提供街办工业、商业及其他相关资料，选派专人配合区普查专业队伍入户调查和资料收集等工作。</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三、组织机构及职责</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为落实好全区地名普查工作，决定成立芥园街</w:t>
      </w:r>
      <w:r>
        <w:rPr>
          <w:rFonts w:cs="宋体;SimSun" w:ascii="宋体;SimSun" w:hAnsi="宋体;SimSun"/>
          <w:kern w:val="0"/>
          <w:sz w:val="30"/>
          <w:szCs w:val="30"/>
        </w:rPr>
        <w:t>2013</w:t>
      </w:r>
      <w:r>
        <w:rPr>
          <w:rFonts w:ascii="宋体;SimSun" w:hAnsi="宋体;SimSun" w:cs="宋体;SimSun"/>
          <w:kern w:val="0"/>
          <w:sz w:val="30"/>
          <w:szCs w:val="30"/>
        </w:rPr>
        <w:t>年全国地名普查领导小组，街行政办公室牵头，负责地名普查的组织实施，协调解决普查工作中的重大问题。</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组    长  杨怀礼  街党工委书记</w:t>
      </w:r>
    </w:p>
    <w:p>
      <w:pPr>
        <w:pStyle w:val="Normal"/>
        <w:widowControl/>
        <w:snapToGrid w:val="false"/>
        <w:spacing w:before="280" w:after="280"/>
        <w:ind w:firstLine="2240"/>
        <w:jc w:val="left"/>
        <w:rPr>
          <w:rFonts w:ascii="宋体;SimSun" w:hAnsi="宋体;SimSun" w:cs="宋体;SimSun"/>
          <w:kern w:val="0"/>
          <w:sz w:val="24"/>
        </w:rPr>
      </w:pPr>
      <w:r>
        <w:rPr>
          <w:rFonts w:ascii="宋体;SimSun" w:hAnsi="宋体;SimSun" w:cs="宋体;SimSun"/>
          <w:kern w:val="0"/>
          <w:sz w:val="30"/>
          <w:szCs w:val="30"/>
        </w:rPr>
        <w:t>齐  蕊  街办事处主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小组成员  时呈琪  街办事处副主任</w:t>
      </w:r>
    </w:p>
    <w:p>
      <w:pPr>
        <w:pStyle w:val="Normal"/>
        <w:widowControl/>
        <w:snapToGrid w:val="false"/>
        <w:spacing w:before="280" w:after="280"/>
        <w:ind w:firstLine="2240"/>
        <w:jc w:val="left"/>
        <w:rPr>
          <w:rFonts w:ascii="宋体;SimSun" w:hAnsi="宋体;SimSun" w:cs="宋体;SimSun"/>
          <w:kern w:val="0"/>
          <w:sz w:val="24"/>
        </w:rPr>
      </w:pPr>
      <w:r>
        <w:rPr>
          <w:rFonts w:ascii="宋体;SimSun" w:hAnsi="宋体;SimSun" w:cs="宋体;SimSun"/>
          <w:kern w:val="0"/>
          <w:sz w:val="30"/>
          <w:szCs w:val="30"/>
        </w:rPr>
        <w:t>高  健  街办事处副主任</w:t>
      </w:r>
    </w:p>
    <w:p>
      <w:pPr>
        <w:pStyle w:val="Normal"/>
        <w:widowControl/>
        <w:snapToGrid w:val="false"/>
        <w:spacing w:before="280" w:after="280"/>
        <w:ind w:firstLine="2240"/>
        <w:jc w:val="left"/>
        <w:rPr>
          <w:rFonts w:ascii="宋体;SimSun" w:hAnsi="宋体;SimSun" w:cs="宋体;SimSun"/>
          <w:kern w:val="0"/>
          <w:sz w:val="24"/>
        </w:rPr>
      </w:pPr>
      <w:r>
        <w:rPr>
          <w:rFonts w:ascii="宋体;SimSun" w:hAnsi="宋体;SimSun" w:cs="宋体;SimSun"/>
          <w:kern w:val="0"/>
          <w:sz w:val="30"/>
          <w:szCs w:val="30"/>
        </w:rPr>
        <w:t>石  德  街办事处副主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30"/>
          <w:szCs w:val="30"/>
        </w:rPr>
        <w:t>              </w:t>
      </w:r>
      <w:r>
        <w:rPr>
          <w:rFonts w:ascii="宋体;SimSun" w:hAnsi="宋体;SimSun" w:cs="宋体;SimSun"/>
          <w:kern w:val="0"/>
          <w:sz w:val="30"/>
          <w:szCs w:val="30"/>
        </w:rPr>
        <w:t>李文涛  街办事处副主任</w:t>
      </w:r>
    </w:p>
    <w:p>
      <w:pPr>
        <w:pStyle w:val="Normal"/>
        <w:widowControl/>
        <w:snapToGrid w:val="false"/>
        <w:spacing w:before="280" w:after="280"/>
        <w:ind w:left="2880" w:hanging="2880"/>
        <w:jc w:val="left"/>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成员单位包括：行政办公室、民政科、城管科、统计办、经济科</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四、职责分工</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地名普查是一项重大的区情调查，涉及面广，需要各部门按照国际普查要求及技术规范，密切配合，通力协作，要求每位入户人员要认真搜集，详细填写，以确保所填报地名资料完整准确。具体分工如下：</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一）由办公室分管主任负责提供本街道办事处及辖区内其他党政机关、事业单位等相关资料（所属行业、面积、法人代表、地址、电话、业务范围、单位沿革等）。</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二）民政分管主任负责社区居委会的相关资料，提供行政区划界线资料，提供民间组织、社会团体等相关资料。</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三）城管分管主任负责提供各类绿地、绿化带、居民绿化小品的相关资料；提供大型建筑、建筑群、居民区、居住性公寓的房产信息（房产证的地址和号码）及建筑物历史风貌、物业管理等相关情况信息。提供街拆迁注销地名资料；提供街属道路、里巷、区街行政维护的小区甬路及其他道路类型资料。</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四）统计、经济分管主任负责提供辖区内的工业、商业及网点等相关资料（总人口、总面积、主要产业、行政级别、单位概况等），及其他相关的统计数据。</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城管科按照区普查办要求，对最终所有信息进行汇总与录入。</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五、普查工作计划</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本次地名普查工作从</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开始，到</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结束，计划分为前期准备、普查实施、检查验收三个阶段。</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一）前期准备阶段（</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按照区政府要求成立相应组织机构，编制地名普查实施细则，确定普查工作队伍，召开地名普查推动会。</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二）普查实施阶段（</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组织开展地名普查培训工作会议，协助区相关部门开展地名普查，形成地名普查成果。</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三）检查验收阶段（</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对普查结果先开展自查，合格后报送区地名普查领导小组，并接受区地名普查领导小组办公室对普查成果的检查验收。</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30"/>
          <w:szCs w:val="30"/>
        </w:rPr>
        <w:t>六、工作要求</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kern w:val="0"/>
          <w:sz w:val="30"/>
          <w:szCs w:val="30"/>
        </w:rPr>
        <w:t>（一）加强领导，落实责任。地名普查作为一项公益性、基础性的国情调查，意义重大。各分管主任及科室要高度重视此项工作，切实抓紧抓好。</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kern w:val="0"/>
          <w:sz w:val="30"/>
          <w:szCs w:val="30"/>
        </w:rPr>
        <w:t>一是按照责任分工专人开展，为地名普查工作提供有力组织保障。</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kern w:val="0"/>
          <w:sz w:val="30"/>
          <w:szCs w:val="30"/>
        </w:rPr>
        <w:t>二是结合本街实际科学安排工作进度，确定工作步骤，保证普查的各项工作落到实处。</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kern w:val="0"/>
          <w:sz w:val="30"/>
          <w:szCs w:val="30"/>
        </w:rPr>
        <w:t>三是根据需要抽调和选派人员配合进行入户，组织精干、高效的工作队伍，确保普查工作顺利开展。</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kern w:val="0"/>
          <w:sz w:val="30"/>
          <w:szCs w:val="30"/>
        </w:rPr>
        <w:t>（二）密切协作，形成合力。各部门要各负其责，落实责任部门和专人负责普查工作，协助做好完成地名普查中涉及本部门职责范围内的相关工作。要及时提交相关调查及掌握的相关信息和历史数据，确保所填地名资料完整准确。要克服时间紧、任务重，密切配合形成强大的工作合力，圆满完成地名普查任务。</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kern w:val="0"/>
          <w:sz w:val="30"/>
          <w:szCs w:val="30"/>
        </w:rPr>
        <w:t>（三）加强督导、积极推动。在普查过程中，各分管主任及办公室将及时指导督促，了解工作进展情况，及时汇总统计资料，做到上下有序，各负其责，确保普查工作各项要求贯彻落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9:00Z</dcterms:created>
  <dc:creator>Lenovo User</dc:creator>
  <dc:description/>
  <cp:keywords/>
  <dc:language>en-US</dc:language>
  <cp:lastModifiedBy>Lenovo User</cp:lastModifiedBy>
  <dcterms:modified xsi:type="dcterms:W3CDTF">2013-08-01T11:59:00Z</dcterms:modified>
  <cp:revision>2</cp:revision>
  <dc:subject/>
  <dc:title/>
</cp:coreProperties>
</file>