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3</w:t>
      </w:r>
      <w:r>
        <w:rPr/>
        <w:t>年红桥区科委重点工作台帐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3420"/>
        <w:gridCol w:w="2340"/>
        <w:gridCol w:w="1260"/>
        <w:gridCol w:w="1260"/>
        <w:gridCol w:w="1440"/>
        <w:gridCol w:w="1260"/>
      </w:tblGrid>
      <w:tr>
        <w:trPr>
          <w:tblHeader w:val="true"/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工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人</w:t>
            </w:r>
          </w:p>
        </w:tc>
      </w:tr>
      <w:tr>
        <w:trPr>
          <w:tblHeader w:val="true"/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载体建设和运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卓朗科技园二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工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金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科技大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明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文化产业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清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培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配合创意街拆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清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金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企业认定和培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型中小企业认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米和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定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  双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小巨人企业培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新技术企业认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楼宇创建和提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兴科技大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计划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培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库创意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计划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库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征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朗科技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计划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朗科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宇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教产业大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计划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桥科贸大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计划目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和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群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引资和企业培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委机关招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明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贸区运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绍培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成果管理和专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成果登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合同认定交易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亿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级以上科技计划项目立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利申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进步监测和考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进步考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全国考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华英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技进步监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持全市前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华英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区共建落实和实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规划制定和实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节能孵化器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入运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贸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金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惠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启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和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明煜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服务平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申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坤宇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政策配套和推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搞好与市级政策对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推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翔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区担保平台开展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融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融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翔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平台搭建和整合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孵化器创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呈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科技综合服务平台建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框架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群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力促进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呈杰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产品宣传和推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企业参加各类宣传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呈杰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服务业统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市下达指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华英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企业调研和解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帮扶企业发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呈杰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政策落实和推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壮大科技人才队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华英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科技系统人才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华英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各类科技人才职称评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申报评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呈杰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学研用结合和支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理想、比贡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刚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士专家工作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企业工作站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 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加粗部分为上报区政府台帐内容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8:00Z</dcterms:created>
  <dc:creator>User</dc:creator>
  <dc:description/>
  <cp:keywords/>
  <dc:language>en-US</dc:language>
  <cp:lastModifiedBy>User</cp:lastModifiedBy>
  <dcterms:modified xsi:type="dcterms:W3CDTF">2013-08-28T02:58:00Z</dcterms:modified>
  <cp:revision>1</cp:revision>
  <dc:subject/>
  <dc:title>2013年红桥区科委重点工作台帐</dc:title>
</cp:coreProperties>
</file>