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486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红桥区民政局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政府信息公开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/>
      </w:pPr>
      <w:r>
        <w:rPr/>
        <w:t xml:space="preserve">填报单位（盖章）：  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903"/>
      </w:tblGrid>
      <w:tr>
        <w:trPr>
          <w:trHeight w:val="5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其中：主动公开规范性文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制发规范性文件总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新闻发布会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篇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面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函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时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期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 　其中：涉及国家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商业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个人隐私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不是《条例》所指政府信息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法律法规规定的其他情形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兼职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7:00Z</dcterms:created>
  <dc:creator>dell</dc:creator>
  <dc:description/>
  <dc:language>en-US</dc:language>
  <cp:lastModifiedBy>Administrator</cp:lastModifiedBy>
  <cp:lastPrinted>2016-03-07T17:21:00Z</cp:lastPrinted>
  <dcterms:modified xsi:type="dcterms:W3CDTF">2016-08-29T09:17:00Z</dcterms:modified>
  <cp:revision>2</cp:revision>
  <dc:subject/>
  <dc:title>各街道办事处，各委、办、局，各有关单位：</dc:title>
</cp:coreProperties>
</file>