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级优秀班主任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共</w:t>
      </w:r>
      <w:r>
        <w:rPr>
          <w:color w:val="000000"/>
          <w:kern w:val="0"/>
          <w:szCs w:val="32"/>
        </w:rPr>
        <w:t>56</w:t>
      </w:r>
      <w:r>
        <w:rPr>
          <w:rFonts w:ascii="仿宋_GB2312" w:hAnsi="仿宋_GB2312" w:cs="宋体;SimSun"/>
          <w:color w:val="000000"/>
          <w:kern w:val="0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39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6"/>
        <w:gridCol w:w="1566"/>
        <w:gridCol w:w="1566"/>
        <w:gridCol w:w="1566"/>
        <w:gridCol w:w="1566"/>
      </w:tblGrid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瑾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  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清宇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冉从芝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戈  卉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春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  玲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严  荣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欣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薛长虹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智达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  蕊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姚  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尹  军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伟彤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  莉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新颜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宋  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文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梅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齐  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高  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黑佳全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蕾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丽茹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晓丽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于  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冯  姗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  晴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贾  锐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姬志强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殿东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才  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辛  颖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明子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瑞云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肖凌梅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贾  哲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  丹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骆  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高  超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玉艾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阎  鹤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  琳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雷  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段海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永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玉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海莹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宏宇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美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姜  磊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4:00Z</dcterms:created>
  <dc:creator>dell</dc:creator>
  <dc:description/>
  <cp:keywords/>
  <dc:language>en-US</dc:language>
  <cp:lastModifiedBy>dell</cp:lastModifiedBy>
  <dcterms:modified xsi:type="dcterms:W3CDTF">2016-11-23T09:15:00Z</dcterms:modified>
  <cp:revision>2</cp:revision>
  <dc:subject/>
  <dc:title/>
</cp:coreProperties>
</file>