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红桥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妇女儿童健康提升计划政府惠民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婚前保健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孕前叶酸检测与补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孕产妇保健手册一本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孕产妇健康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妊娠期营养、内分泌与代谢疾病干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孕产妇及围产儿死亡控制与救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孕产妇心理状况筛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产前胎儿染色体非整倍体无创基因检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产妇盆底功能筛查与康复指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已婚适龄妇女两癌与妇科常见病筛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儿童保健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预防接种手册一本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儿童预防接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</w:t>
      </w:r>
      <w:r>
        <w:rPr>
          <w:rFonts w:eastAsia="仿宋_GB2312;仿宋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岁儿童健康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早产儿保健与发育促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新生儿甲状腺功能减低症、苯丙酮尿症筛查与救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六、新生儿听力筛查、诊断与救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七、儿童先天性白内障筛查与救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八、儿童髋关节发育不良筛查、干预与救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九、儿童先天性心脏病筛查与救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十、儿童神经心理行为发育筛查、诊断与救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十一、儿童孤独症筛查、诊断与救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十二、儿童慢性病危险因素筛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十三、学龄前儿童近视防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十四、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岁儿童窝沟封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十五、妇女儿童健康教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红桥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妇女儿童健康提升计划工作指标</w:t>
      </w:r>
    </w:p>
    <w:p>
      <w:pPr>
        <w:pStyle w:val="TextBody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25"/>
        <w:gridCol w:w="1342"/>
      </w:tblGrid>
      <w:tr>
        <w:trPr>
          <w:tblHeader w:val="true"/>
          <w:trHeight w:val="5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目标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婚前保健覆盖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孕前叶酸检测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孕前叶酸发放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孕前健康教育普及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孕产妇保健手册发放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孕产妇产前医学检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9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高危孕产妇管理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产前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妊娠妇女乙肝检测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乙肝阳性孕妇随访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妊娠妇女梅毒检测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梅毒阳性孕妇随访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先天梅毒报告发病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&lt;0.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妊娠妇女艾滋病检测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妊娠期甲状腺功能异常干预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妊娠期糖尿病干预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妊娠期体重干预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孕产妇心理状况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孕产妇住院分娩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产妇盆底功能筛查与康复指导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sz w:val="32"/>
                <w:szCs w:val="32"/>
              </w:rPr>
              <w:t>已婚适龄妇女两癌与妇科常见病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儿童保健</w:t>
            </w:r>
            <w:r>
              <w:rPr>
                <w:rFonts w:eastAsia="仿宋_GB2312;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预防接种手册发放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至</w:t>
            </w:r>
            <w:r>
              <w:rPr>
                <w:rFonts w:eastAsia="仿宋_GB2312;仿宋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岁儿童健康管理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早产儿管理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生儿</w:t>
            </w:r>
            <w:r>
              <w:rPr>
                <w:rFonts w:eastAsia="仿宋_GB2312;仿宋" w:cs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项行为神经测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生儿苯丙酮尿症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生儿甲状腺功能减低症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生儿听力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2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儿童</w:t>
            </w:r>
            <w:r>
              <w:rPr>
                <w:rFonts w:eastAsia="仿宋_GB2312;仿宋" w:cs="Times New Roman"/>
                <w:sz w:val="32"/>
                <w:szCs w:val="32"/>
              </w:rPr>
              <w:t>4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天听力复筛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儿童先天性白内障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儿童髋关节发育不良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儿童髋关节发育不良复筛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儿童先天性心脏病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儿童丹佛发育筛查测试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儿童孤独症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托幼机构儿童屈光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托幼机构</w:t>
            </w:r>
            <w:r>
              <w:rPr>
                <w:rFonts w:eastAsia="仿宋_GB2312;仿宋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岁及以上儿童远视力测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龄前儿童慢性病危险因素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3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龄期儿童慢性病危险因素筛查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4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至</w:t>
            </w:r>
            <w:r>
              <w:rPr>
                <w:rFonts w:eastAsia="仿宋_GB2312;仿宋" w:cs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岁儿童窝沟封闭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4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预防接种证建证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4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国家免疫规划疫苗接种率（以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为单位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41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  <w:t>95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 w:val="10"/>
          <w:szCs w:val="32"/>
        </w:rPr>
      </w:pPr>
      <w:r>
        <w:rPr>
          <w:rFonts w:cs="Times New Roman"/>
          <w:color w:val="000000"/>
          <w:sz w:val="1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-3.8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5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4:00Z</dcterms:created>
  <dc:creator>微软用户</dc:creator>
  <dc:description/>
  <dc:language>en-US</dc:language>
  <cp:lastModifiedBy>青蒿</cp:lastModifiedBy>
  <cp:lastPrinted>2020-12-15T10:33:00Z</cp:lastPrinted>
  <dcterms:modified xsi:type="dcterms:W3CDTF">2021-02-24T09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