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天津市红桥区人民政府关于修改《天津市红桥区突发事件总体应急预案》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各街道办事处，各委、办、局，各直属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《天津市突发事件总体应急预案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津政规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相关要求，经红桥区第十八届人民政府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次常务会议审议通过，决定对《天津市红桥区突发事件总体应急预案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红桥政规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部分内容作如下修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将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.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区专项与联合应急指挥机构”中“各专项应急指挥机构办公室设在牵头组建部门，由牵头组建部门承担专项应急指挥机构办公室职责，配备专（兼）职工作人员，负责组织编制、修订有关专项应急预案，完善相关支撑文件，督促、检查专项应急指挥机构决策的落实情况，协调、指导成员单位开展相关应急保障与应急处置工作。”修改为：“各专项应急指挥机构办公室设在牵头组建的部门（单位），作为区级专项应急指挥机构办事机构，配备专（兼）职工作人员，负责开展区级专项应急预案编修，完善相关支撑文件，督促、检查专项应急指挥机构决策的落实情况，协调、指导成员单位开展相关应急保障与应急处置工作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将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.7.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指挥协调措施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启动三级应急响应”中“成立区应对突发事件指挥部，区应急委有关负责同志任总指挥，区专项应急指挥机构办公室协调调度掌握的应急救援队伍、应急救援装备和应急物资等资源，指导协助事发街应急指挥机构开展应急处置工作。”修改为“成立区应对突发事件指挥部，区人民政府主要负责同志任总指挥，区专项应急指挥机构办公室协调调度掌握的应急救援队伍、应急救援装备和应急物资等资源，指导协助事发街应急指挥机构开展应急处置工作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将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.7.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指挥协调措施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启动四级应急响应”中“相关区专项应急指挥机构办公室协调调度掌握的应急救援队伍、应急救援装备和应急物资等资源，协助事发街或企业、单位应急指挥机构共同开展应急处置工作。”修改为“成立区应对突发事件指挥部，区人民政府主要负责同志任总指挥，相关区专项应急指挥机构办公室协调调度掌握的应急救援队伍、应急救援装备和应急物资等资源，协助事发街或企业、单位应急指挥机构共同开展应急处置工作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天津市红桥区突发事件应急处置流程图根据以上修改做相应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本通知自印发之日起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：天津市红桥区突发事件应急处置流程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天津市红桥区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hq</cp:lastModifiedBy>
  <dcterms:modified xsi:type="dcterms:W3CDTF">2023-03-28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