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人民政府关于我区开展第五次全国经济普查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各街道办事处，区政府各委、办、局，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按照《国务院关于开展第五次全国经济普查的通知》（国发〔</w:t>
      </w:r>
      <w:r>
        <w:rPr>
          <w:rFonts w:eastAsia="仿宋_GB2312;仿宋" w:cs="仿宋_GB2312;仿宋" w:ascii="仿宋_GB2312;仿宋" w:hAnsi="仿宋_GB2312;仿宋"/>
          <w:i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caps w:val="false"/>
          <w:smallCaps w:val="false"/>
          <w:color w:val="3D3D3D"/>
          <w:spacing w:val="0"/>
          <w:sz w:val="32"/>
          <w:szCs w:val="32"/>
          <w:shd w:fill="FFFFFF" w:val="clear"/>
        </w:rPr>
        <w:t>〕</w:t>
      </w:r>
      <w:r>
        <w:rPr>
          <w:rFonts w:eastAsia="仿宋_GB2312;仿宋" w:cs="仿宋_GB2312;仿宋" w:ascii="仿宋_GB2312;仿宋" w:hAnsi="仿宋_GB2312;仿宋"/>
          <w:i w:val="false"/>
          <w:caps w:val="false"/>
          <w:smallCaps w:val="false"/>
          <w:color w:val="3D3D3D"/>
          <w:spacing w:val="0"/>
          <w:sz w:val="32"/>
          <w:szCs w:val="32"/>
          <w:shd w:fill="FFFFFF" w:val="clear"/>
        </w:rPr>
        <w:t>22</w:t>
      </w:r>
      <w:r>
        <w:rPr>
          <w:rFonts w:ascii="仿宋_GB2312;仿宋" w:hAnsi="仿宋_GB2312;仿宋" w:cs="仿宋_GB2312;仿宋" w:eastAsia="仿宋_GB2312;仿宋"/>
          <w:i w:val="false"/>
          <w:caps w:val="false"/>
          <w:smallCaps w:val="false"/>
          <w:color w:val="3D3D3D"/>
          <w:spacing w:val="0"/>
          <w:sz w:val="32"/>
          <w:szCs w:val="32"/>
          <w:shd w:fill="FFFFFF" w:val="clear"/>
        </w:rPr>
        <w:t>号）、《天津市人民政府关于本市开展第五次全国经济普查的通知》（津政发〔</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w:t>
      </w: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号）要求，经区人民政府第</w:t>
      </w:r>
      <w:r>
        <w:rPr>
          <w:rFonts w:eastAsia="仿宋_GB2312;仿宋" w:cs="仿宋_GB2312;仿宋" w:ascii="仿宋_GB2312;仿宋" w:hAnsi="仿宋_GB2312;仿宋"/>
          <w:i w:val="false"/>
          <w:caps w:val="false"/>
          <w:smallCaps w:val="false"/>
          <w:color w:val="3D3D3D"/>
          <w:spacing w:val="0"/>
          <w:sz w:val="32"/>
          <w:szCs w:val="32"/>
          <w:shd w:fill="FFFFFF" w:val="clear"/>
        </w:rPr>
        <w:t>51</w:t>
      </w:r>
      <w:r>
        <w:rPr>
          <w:rFonts w:ascii="仿宋_GB2312;仿宋" w:hAnsi="仿宋_GB2312;仿宋" w:cs="仿宋_GB2312;仿宋" w:eastAsia="仿宋_GB2312;仿宋"/>
          <w:i w:val="false"/>
          <w:caps w:val="false"/>
          <w:smallCaps w:val="false"/>
          <w:color w:val="3D3D3D"/>
          <w:spacing w:val="0"/>
          <w:sz w:val="32"/>
          <w:szCs w:val="32"/>
          <w:shd w:fill="FFFFFF" w:val="clear"/>
        </w:rPr>
        <w:t>次常务会议研究同意，现就我区开展第五次全国经济普查有关事项制定通知如下，望各有关单位高度重视，认真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指导思想。以习近平新时代中国特色社会主义思想为指导，全面贯彻党的二十大精神，深入贯彻习近平总书记对天津工作“三个着力”重要要求和一系列重要指示批示精神，坚定捍卫“两个确立”，坚决做到“两个维护”，认真落实党中央、国务院决策部署和市第十二次党代会部署要求，完整、准确、全面贯彻新发展理念，加快构建新发展格局，着力推动高质量发展，坚持依法普查、科学普查、为民普查，坚持实事求是、改革创新，确保普查数据真实准确，全面客观反映经济社会发展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普查目的。全面调查我区第二产业和第三产业发展规模、布局和效益，统筹开展投入产出调查，摸清各类单位基本情况，掌握国民经济行业间经济联系，客观反映推动高质量发展、构建新发展格局、建设现代化经济体系、深化供给侧结构性改革等方面的新进展，客观反映推进京津冀协同发展、创新驱动发展、生态文明建设、高水平对外开放、公共服务体系建设等方面的新成果，客观反映红桥区“京津冀同城商务区”建设、数字经济、平台经济、设计研发、高端服务业等领域加快发展的新成效。通过普查，进一步夯实统计基础，深化统计现代化改革，为加强和改善宏观经济治理，科学制定中长期发展规划，全面建设社会主义现代化大都市中心城区，提供科学准确的统计信息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普查对象和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普查的对象为本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普查内容和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普查标准时点为</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caps w:val="false"/>
          <w:smallCaps w:val="false"/>
          <w:color w:val="3D3D3D"/>
          <w:spacing w:val="0"/>
          <w:sz w:val="32"/>
          <w:szCs w:val="32"/>
          <w:shd w:fill="FFFFFF" w:val="clear"/>
        </w:rPr>
        <w:t>日，普查时期资料为</w:t>
      </w: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年度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普查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第五次全国经济普查调查内容增多、技术要求提高、工作难度加大，各街道办事处及各相关部门要按照国务院提出的“全国统一领导、部门分工协作、地方分级负责、各方共同参与”的原则，统筹协调，优化方式，突出重点，创新手段，认真做好普查的宣传动员和组织实施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为加强对普查工作的组织推动，区政府将成立天津市红桥区第五次全国经济普查领导小组，负责普查组织实施中重大问题的研究和决策。普查领导小组由区政府领导同志任组长，成员单位包括区政府办公室、区统计局、区发展改革委、区委宣传部、区委政法委、区委编办、区委网信办、区民政局、区财政局、区税务局、区市场监管局、区民族宗教委、区司法局、各街道办事处（组成人员名单另发）。涉及普查经费方面的事项，由区财政局负责和协调；涉及数据处理系统建设方面的事项，由区委网信办予以协调配合；涉及普查宣传动员方面的事项，由区统计局、区委宣传部负责和协调；涉及企业和个体工商户名录方面的事项，由区市场监管局、区税务局负责和协调；涉及机关和事业单位名录方面的事项，由区委编办负责和协调；涉及基层自治组织名录等方面的事项，由区民政局负责和协调；涉及法律服务机构名录方面的事项，由区司法局负责和协调；涉及宗教单位名录方面的事项，由区民族宗教委负责和协调；涉及市场主体统一社会信用代码信息共享方面的事项，由区市场监管局负责和协调；区委政法委负责协调普查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天津市红桥区第五次全国经济普查领导小组办公室设在区统计局，由领导小组成员单位及其他区级协作开展普查的相关部门和单位组成，负责普查的具体组织实施和协调，根据工作需要抽调人员集中办公。各成员单位要按照各自职能，各负其责、通力协作、密切配合、信息共享。银行、证券、保险、铁路等部门、单位和有关方面，要按照国家普查方案统一要求，负责组织开展本系统的普查工作。具备单位审批备案、资质认定职能的部门，要及时准确提供普查所需的部门行政记录和数据信息，利用各自工作渠道协助开展普查宣传和查找普查对象、反馈查找信息，并参与职责范围内普查结果的评估认定工作；行业管理部门要积极组织推动本行业普查对象认真配合普查，准确填报相关登记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各街道办事处要切实加强组织推动，设立街级普查领导机构，认真组织好本街域的普查实施工作，及时采取措施解决普查工作中遇到的困难和问题。要充分发挥街道办事处和居民委员会的作用，广泛动员和组织社会力量积极参与、认真配合做好普查工作。各级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普查经费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在保证高质量完成经济普查任务和厉行节约的原则下，第五次全国经济普查所需经费列入相应年度的区级财政预算，按时拨付、确保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六、普查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坚持依法普查。普查工作必须严格按照《中华人民共和国统计法》、《中华人民共和国统计法实施条例》和《全国经济普查条例》的规定开展。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确保数据质量。始终坚持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建立普查工作督导检查机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创新手段方式。广泛应用部门行政记录，推进电子证照信息等在普查中的应用，采取网上填报与手持电子终端现场采集数据相结合的方式开展普查，通过信息化手段完善普查管理与业务应用，提高普查组织实施效率和数据处理效能。组织开展线上线下业务培训，支持普查对象通过网络自主报送普查数据，科学、规范、高效推进普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强化宣传引导。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本区第五次全国经济普查顺利实施营造良好的社会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天津市红桥区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此件主动公开）</w:t>
      </w:r>
    </w:p>
    <w:p>
      <w:pPr>
        <w:pStyle w:val="Normal"/>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hq</cp:lastModifiedBy>
  <dcterms:modified xsi:type="dcterms:W3CDTF">2023-03-28T09: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