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宾馆、饭店类）</w:t>
      </w:r>
    </w:p>
    <w:p>
      <w:pPr>
        <w:pStyle w:val="Normal"/>
        <w:overflowPunct w:val="false"/>
        <w:ind w:firstLine="552"/>
        <w:rPr>
          <w:rFonts w:ascii="仿宋_GB2312" w:hAnsi="仿宋_GB2312" w:cs="华文楷体"/>
          <w:sz w:val="28"/>
          <w:szCs w:val="28"/>
        </w:rPr>
      </w:pPr>
      <w:r>
        <w:rPr>
          <w:rFonts w:cs="华文楷体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 w:cs="华文楷体"/>
          <w:szCs w:val="32"/>
        </w:rPr>
      </w:pPr>
      <w:r>
        <w:rPr>
          <w:rFonts w:ascii="仿宋_GB2312" w:hAnsi="仿宋_GB2312" w:cs="华文楷体"/>
          <w:szCs w:val="32"/>
        </w:rPr>
        <w:t>宾馆、饭店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管理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在营业时间应至少每两小时巡查一次，营业结束后，加强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五）每半年至少组织一次全员消防安全教育，所有员工应掌握岗位火灾危险性和防灭火措施，会引导疏散逃生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火灾技术防范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室内装修装饰应使用不燃、难燃材料，并符合消防技术规范要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按照国家标准配备消防设施、器材，客房内应配备应急手电筒、防烟面具等逃生器材及使用说明，消防设施器材应定期检测维护保养，确保完好有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电器产品、线路应定期进行检查、检测，严禁长时间超负荷运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五）厨房的烟道应至少每季度清洗一次，燃油、燃气管道应经常检查、检测和保养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在首层及公共区域显著位置设置安全疏散指示图，在客房内应设置“请勿卧床吸烟”、“离开时请拔下用电器具”等提示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严禁在建筑外墙门窗上设置影响疏散逃生和灭火救援的障碍物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宾馆、饭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5"/>
        <w:gridCol w:w="1516"/>
        <w:gridCol w:w="4963"/>
        <w:gridCol w:w="919"/>
      </w:tblGrid>
      <w:tr>
        <w:trPr>
          <w:trHeight w:val="2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防安全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  查  重  点  内  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火灾隐患问题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制定并落实消防安全管理制度，落实逐级和岗位消防安全责任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按要求组织开展防火检查和巡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班操作人员是否持证上岗，并熟练操作消防设备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建立志愿消防队，制定灭火和应急疏散预案，并定期组织演练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按要求开展消防安全教育培训，员工是否掌握岗位火灾危险性和防火措施，会引导疏散逃生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装修、装饰是否符合消防技术标准要求，使用不燃、难燃材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按要求配备消防设施、器材和应急手电筒、防烟面具等逃生器材及使用说明，定期进行检测维护保养，并确保完好有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疏散通道、安全出口、消防车通道是否畅通，消火栓是否埋压，圈占，消防设施、器材是否擅自挪用、拆除、停用，是否擅自改变防火防烟分区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器产品、线路是否定期进行检查、检测，是否存在长时间超负荷运行的现象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厨房的烟道是否定期清洗，燃油、燃气管道是否经常检查、检测和保养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是否首层及公共区域显著位置设置安全疏散指示图，客房内是否设置醒目的“请勿卧床吸烟”、“离开时请拔下用电器具”等提示牌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外墙门窗上是否设置影响疏散逃生和灭火救援的障碍物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整改情况及安全措施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ind w:left="316" w:hanging="0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ind w:left="316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商场、市场类）</w:t>
      </w:r>
    </w:p>
    <w:p>
      <w:pPr>
        <w:pStyle w:val="Normal"/>
        <w:overflowPunct w:val="false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商场、市场应严格遵守《中华人民共和国消防法》、《天津市消防条例》等法律法规，履行消防安全主体责任，全面自查火灾隐患，并结合行业火灾危险特性，从以下方面抓好重点排查</w:t>
      </w:r>
      <w:r>
        <w:rPr>
          <w:rFonts w:ascii="仿宋_GB2312" w:hAnsi="仿宋_GB2312" w:cs="华文楷体"/>
          <w:szCs w:val="32"/>
        </w:rPr>
        <w:t>。</w:t>
      </w:r>
    </w:p>
    <w:p>
      <w:pPr>
        <w:pStyle w:val="Normal"/>
        <w:overflowPunct w:val="false"/>
        <w:ind w:firstLine="632"/>
        <w:rPr>
          <w:rFonts w:ascii="黑体;SimHei" w:hAnsi="黑体;SimHei" w:eastAsia="黑体;SimHei" w:cs="华文楷体"/>
          <w:szCs w:val="32"/>
        </w:rPr>
      </w:pPr>
      <w:r>
        <w:rPr>
          <w:rFonts w:ascii="黑体;SimHei" w:hAnsi="黑体;SimHei" w:cs="华文楷体" w:eastAsia="黑体;SimHei"/>
          <w:szCs w:val="32"/>
        </w:rPr>
        <w:t>一、消防安全管理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在营业时间应至少每两小时巡查一次，营业结束后，加强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五）每半年至少组织一次全员消防安全教育，所有员工应掌握岗位火灾危险性和防灭火措施，会引导疏散逃生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六）营业时间严禁动火施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商场市场的装修装饰、柜台及货架等应采用不然或难燃材料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按照国家标准配备消防设施，并定期进行检测维护保养，确保完好有效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商场的散仓应采用实体隔墙与其他部分进行分隔，并按规定设置消防设施；配电线路应穿管保护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四）严禁占用、堵塞、封闭疏散通道、安全出口和消防车通道，严禁埋压、圈占消火栓，严禁擅自改变防火防烟分区，疏散通道、安全出口、防火分隔设施处严禁摆放“花架”、试衣间等临时设施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五）电器产品、线路应定期进行检查、检测，严禁长时间超负荷运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严禁在建筑外墙门窗上设置影响疏散逃生和灭火救援的障碍物。</w:t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应在首层及公共区域的显著位置应设置安全疏散指示图，提示疏散通道、安全出口位置及逃生路线。</w:t>
      </w:r>
      <w:r>
        <w:br w:type="page"/>
      </w:r>
    </w:p>
    <w:p>
      <w:pPr>
        <w:pStyle w:val="Normal"/>
        <w:overflowPunct w:val="false"/>
        <w:ind w:firstLine="55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商场、市场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制定并落实消防安全管理制度，落实逐级和岗位消防安全责任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要求组织开展防火检查、巡查和夜间防火巡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室值班人员是否持证上岗，熟练操作消防设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建立志愿消防队，制定灭火和应急疏散预案，并定期组织演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要求开展消防安全教育培训，员工是否掌握岗位火灾危险性和防火措施，会引导疏散逃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在营业时间进行动火施工的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修、装饰、柜台及货架等是否采用不然或难燃材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消防设施是否完好有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场的散仓是否采用实体隔墙与其他部分进行分隔，师傅规定设置消防设施；配电线路是否穿管保护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通道、安全出口和消防车通道是否畅通，消火栓是否埋压、圈占，防火防烟分区是否擅自改变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产品、线路是否定期进行检查、检测，是否存在长时间超负荷运行的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墙门窗上是否设置影响疏散逃生和灭火救援的障碍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在显著位置设置安全疏散指示图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公共娱乐场所类）</w:t>
      </w:r>
    </w:p>
    <w:p>
      <w:pPr>
        <w:pStyle w:val="Normal"/>
        <w:overflowPunct w:val="false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公共娱乐场所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消防安全管理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一）制定并落实消防安全管理制度，落实逐级和岗位消防安全责任制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二）每月组织防火检查，每日进行防火巡查，在营业时间应至少每两小时巡查一次，营业结束后，加强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五）每半年至少组织一次全员消防安全教育，所有员工上岗前应进行岗前消防安全培训，掌握岗位火灾危险性和防灭火措施，会引导疏散逃生</w:t>
      </w:r>
      <w:r>
        <w:rPr>
          <w:rFonts w:ascii="仿宋_GB2312" w:hAnsi="仿宋_GB2312"/>
          <w:kern w:val="0"/>
          <w:szCs w:val="32"/>
        </w:rPr>
        <w:t>.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六）营业期间，严禁超员经营，严禁在室内燃放烟花和进行焰火表演，严禁动火施工。</w:t>
      </w:r>
    </w:p>
    <w:p>
      <w:pPr>
        <w:pStyle w:val="Normal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一）室内装饰装修严禁使用聚氨酯材料，并应符合消防技术规范的要求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kern w:val="0"/>
          <w:szCs w:val="32"/>
        </w:rPr>
        <w:t>（二）按照国家标准配备消防设施，并定期进行维护保养，确保完好有效。</w:t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  <w:szCs w:val="32"/>
        </w:rPr>
        <w:t>（三）在休息厅，录像放映、卡拉</w:t>
      </w:r>
      <w:r>
        <w:rPr>
          <w:rFonts w:ascii="仿宋_GB2312" w:hAnsi="仿宋_GB2312"/>
          <w:kern w:val="0"/>
          <w:szCs w:val="32"/>
        </w:rPr>
        <w:t>OK</w:t>
      </w:r>
      <w:r>
        <w:rPr>
          <w:rFonts w:ascii="仿宋_GB2312" w:hAnsi="仿宋_GB2312"/>
          <w:kern w:val="0"/>
          <w:szCs w:val="32"/>
        </w:rPr>
        <w:t>及其包房内应设置声音或视像警报设施，在每层公共区域及房间内应设置消防安全提示牌。</w:t>
      </w:r>
    </w:p>
    <w:p>
      <w:pPr>
        <w:pStyle w:val="Normal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其他</w:t>
      </w:r>
    </w:p>
    <w:p>
      <w:pPr>
        <w:pStyle w:val="Normal"/>
        <w:overflowPunct w:val="false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严禁在建筑外墙上设置影响逃生和灭火救援的障碍物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公共娱乐场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2"/>
        <w:gridCol w:w="3411"/>
        <w:gridCol w:w="1701"/>
        <w:gridCol w:w="3402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责任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制定并落实消防安全管理制度，落实逐级和岗位消防安全责任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月组织防火检查，每日进行防火巡查，营业期间的防火巡查至少每小时一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室值班员是否每班不少于两人且持证上岗，是否熟练掌握控制室操作规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半年进行一次消防安全教育，是否熟悉疏散通道和安全出口的位置及数量，是否掌握引导疏散程序、逃生技能和灭火器材操作要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半年组织一次织全员性演练，并按规定组建志愿消防队，定期组织消防专业技能训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落实营业期间严禁室内燃放烟花和进行焰火表演规定，是否存在超员经营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顶棚、墙面、地面的装修材料的燃烧性能等级是否符合相关消防技术规范的要求。是否存在室内使用聚氨酯材料装修的问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消防设施是否完好有效，消防控制室值班员是否持证上岗，能够熟练操作消防设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息厅，录像放映、卡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包房内是否设置声音或视像警报设施，在每层公共区域及房间内是否设置消防安全提示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走道、安全出口、消防车道是否畅通，是否擅自改变防火防烟分区。是否埋压、圈占消火栓，是否擅自挪用、拆除、停用消防设施、器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墙门窗上是否设置影响逃生和灭火救援的障碍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体育场馆、会堂、文博展览馆类）</w:t>
      </w:r>
    </w:p>
    <w:p>
      <w:pPr>
        <w:pStyle w:val="Normal"/>
        <w:overflowPunct w:val="false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场馆、会堂等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管理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，场馆方、主办方、承办方应签订消防安全协议，明确各方责任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在营业时间应至少每两小时巡查一次，营业结束后，加强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每半年至少组织一次全员消防安全教育，所有员工上岗前应进行岗前消防安全培训，掌握岗位火灾危险性和防灭火措施，会引导疏散逃生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六）严格履行动火审批程序，现场配备监护人员及灭火器材，举办活动期间严禁动火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配备消防设施，并定期进行检测维护保养，确保完好有效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设置消防安全标识提示场所火灾危险性，疏散通道、安全出口位置，消防器材位置和使用方法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严禁在建筑外墙上设置影响逃生和灭火救援的障碍物。</w:t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活动</w:t>
      </w:r>
      <w:r>
        <w:rPr>
          <w:rFonts w:ascii="仿宋_GB2312" w:hAnsi="仿宋_GB2312"/>
          <w:szCs w:val="32"/>
        </w:rPr>
        <w:t>搭建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临时建筑</w:t>
      </w:r>
      <w:r>
        <w:rPr>
          <w:rFonts w:ascii="仿宋_GB2312" w:hAnsi="仿宋_GB2312"/>
          <w:szCs w:val="32"/>
        </w:rPr>
        <w:t>，应采用不燃材料，预留足够的防火间距，不得遮挡消防设施</w:t>
      </w:r>
      <w:r>
        <w:rPr>
          <w:rFonts w:ascii="仿宋_GB2312" w:hAnsi="仿宋_GB2312"/>
          <w:szCs w:val="32"/>
        </w:rPr>
        <w:t>。</w:t>
      </w:r>
      <w:r>
        <w:br w:type="page"/>
      </w:r>
    </w:p>
    <w:p>
      <w:pPr>
        <w:pStyle w:val="Normal"/>
        <w:ind w:firstLine="63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体育场馆、会堂、文博展览馆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堂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运企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单位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运企业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制定并落实消防安全管理制度，落实逐级和岗位消防安全责任制，是否明确各方责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月组织防火检查，每日进行防火巡查，营业期间的防火巡查至少每小时一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室值班员是否每班不少于两人且持证上岗，是否熟练掌握控制室操作规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半年进行一次消防安全教育，是否熟悉疏散通道和安全出口的位置及数量，是否掌握引导疏散程序、逃生技能和灭火器材操作要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半年组织一次织全员性演练，并按规定组建志愿消防队，定期组织消防专业技能训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严格履行动火审批程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国家标准配备消防设施，并定期进行检测维护保养，确保完好有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走道、安全出口、消防车道是否畅通，是否擅自改变防火防烟分区。是否埋压、圈占消火栓，是否擅自挪用、拆除、停用消防设施、器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置消防安全标识提示火灾危险性，疏散通道、安全出口位置及逃生路线，消防器材位置和使用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墙门窗上是否设置影响逃生和灭火救援的障碍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是否采用不燃材料，是否预留足够的防火间距，是否存在遮挡消防设施的现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医院、养老院、托儿所、幼儿园、学校类）</w:t>
      </w:r>
    </w:p>
    <w:p>
      <w:pPr>
        <w:pStyle w:val="Normal"/>
        <w:overflowPunct w:val="false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院、养老院、托儿所、幼儿园、学校等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管理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。委托物业服务企业进行日常管理的医院、养老院等单位，应明确物业服务企业的消防安全职责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医院、养老院、寄宿制学校应进行夜间防火巡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，高等院校应建立由学生参加的志愿消防组织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每半年至少组织一次全员性消防安全教育，所有员工上岗前应进行岗前消防安全培训。学校应将消防安全知识纳入日常教学内容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六）严格履行动火审批程序，现场配备监护人员及灭火器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配备消防设施，并定期进行维护保养，确保完好有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二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三）严禁使用蜡烛、电炉等明火，宿舍内应设置用电超载保护装置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设置消防安全标识提示场所火灾危险性，疏散通道、安全出口位置，消防器材位置和使用方法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严禁在建筑外墙上设置影响逃生和灭火救援的障碍物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医院、养老院、托儿所、幼儿园、学校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责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制定并落实消防安全管理制度，是否明确物业服务企业的消防安全职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每月组织防火检查、每日进行防火巡查，医院、养老院、寄宿制学校是否进行夜间防火巡查，检查记录详实，准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室值班员是否持证上岗，能够熟练消防设施操作规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定期组织员工消防培训，学校是否将消防安全知识纳入教学内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制定灭火应急疏散预案，是否每半年一次演练，是否组建志愿消防队，并组织消防专业技能训练。高等院校是否建立由学生参加的志愿消防组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严格履行动火审批程序，现场配备监护人员及灭火器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消防设施是否确保完好有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占用、堵塞、封闭疏散通道、安全出口和消防车通道，是否埋压、圈占消火栓，是否擅自挪用、拆除、停用消防设施、器材，是否擅自改变防火防烟分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使用蜡烛、电炉等问题，学校宿舍是否设置用电超载保护装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置消防安全标识提示火灾危险性，疏散通道、安全出口位置及逃生路线，消防器材位置和使用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墙上是否设置影响逃生和灭火救援的障碍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 xml:space="preserve">消防安全责任人签字：              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劳动密集型企业类）</w:t>
      </w:r>
    </w:p>
    <w:p>
      <w:pPr>
        <w:pStyle w:val="Normal"/>
        <w:overflowPunct w:val="false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密集型生产加工企业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overflowPunct w:val="false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管理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加强夜间值守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每半年至少组织一次全员消防安全教育，所有员工上岗前应进行岗前消防安全培训，掌握岗位火灾危险性、安全操作规程和防灭火措施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六）严格履行动火审批程序，现场配备监护人员及灭火器材。</w:t>
      </w:r>
    </w:p>
    <w:p>
      <w:pPr>
        <w:pStyle w:val="Normal"/>
        <w:overflowPunct w:val="false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配备消防设施，并定期进行维护保养，确保完好有效；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严禁生产、储存、经营场所与居住建筑设置在同一建筑物内，严禁使用、存放液化石油气罐和甲、乙、丙类可燃液体，中间仓库原料储量不应超过一昼夜用量。</w:t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</w:t>
      </w:r>
      <w:r>
        <w:rPr>
          <w:rFonts w:ascii="仿宋_GB2312" w:hAnsi="仿宋_GB2312"/>
          <w:szCs w:val="32"/>
        </w:rPr>
        <w:t>车间、集体宿舍</w:t>
      </w:r>
      <w:r>
        <w:rPr>
          <w:rFonts w:ascii="仿宋_GB2312" w:hAnsi="仿宋_GB2312"/>
          <w:szCs w:val="32"/>
        </w:rPr>
        <w:t>严禁擅自</w:t>
      </w:r>
      <w:r>
        <w:rPr>
          <w:rFonts w:ascii="仿宋_GB2312" w:hAnsi="仿宋_GB2312"/>
          <w:szCs w:val="32"/>
        </w:rPr>
        <w:t>拉接电气线路</w:t>
      </w:r>
      <w:r>
        <w:rPr>
          <w:rFonts w:ascii="仿宋_GB2312" w:hAnsi="仿宋_GB2312"/>
          <w:szCs w:val="32"/>
        </w:rPr>
        <w:t>、设置炉灶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overflowPunct w:val="false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设置消防安全标识提示场所火灾危险性，疏散通道、安全出口位置，消防器材位置和使用方法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严禁在建筑外墙上设置影响逃生和灭火救援的障碍物。</w:t>
      </w:r>
      <w:r>
        <w:br w:type="page"/>
      </w:r>
    </w:p>
    <w:p>
      <w:pPr>
        <w:pStyle w:val="Normal"/>
        <w:overflowPunct w:val="false"/>
        <w:ind w:firstLine="63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劳动密集型企业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责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管理制度是否制定，逐级消防安全责任人职责是否明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规定进行防火检查、巡查，检查记录是否详实，准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控制室是否双人持证上岗，熟练操作建筑消防设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制定灭火应急疏散预案，并每半年一次演练，是否组建志愿消防队，并组织消防专业技能训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定期组织消防培训，是否熟悉疏散通道、安全出口位置，是否掌握必要的灭火及逃生技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严格履行动火审批程序，现场配备监护人员及灭火器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设施定期是否进行维护保养并保持完好有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占用、堵塞、封闭疏散通道、安全出口和消防车通道，是否埋压、圈占消火栓，是否擅自挪用、拆除、停用消防设施、器材，是否擅自改变防火防烟分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生产、储存、经营场所与居住建筑设置在同一建筑物内的现象，是否使用、存放液化石油气罐和甲、乙、丙类可燃液体，中间仓库原料储量是否超过一昼夜用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间、集体宿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擅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接电气线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置炉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国家标准设置消防安全标识提示场所火灾危险性，疏散通道、安全出口位置，消防器材位置和使用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置醒目标识提示火灾危险性，疏散通道、安全出口位置及逃生路线，消防器材位置和使用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高层、地下建筑类）</w:t>
      </w:r>
    </w:p>
    <w:p>
      <w:pPr>
        <w:pStyle w:val="Normal"/>
        <w:overflowPunct w:val="false"/>
        <w:ind w:firstLine="552"/>
        <w:rPr>
          <w:rFonts w:ascii="仿宋_GB2312" w:hAnsi="仿宋_GB2312" w:cs="华文楷体"/>
          <w:sz w:val="28"/>
          <w:szCs w:val="28"/>
        </w:rPr>
      </w:pPr>
      <w:r>
        <w:rPr>
          <w:rFonts w:cs="华文楷体" w:ascii="仿宋_GB2312" w:hAnsi="仿宋_GB2312"/>
          <w:sz w:val="28"/>
          <w:szCs w:val="28"/>
        </w:rPr>
      </w:r>
    </w:p>
    <w:p>
      <w:pPr>
        <w:pStyle w:val="Normal"/>
        <w:overflowPunct w:val="false"/>
        <w:ind w:firstLine="632"/>
        <w:rPr>
          <w:rFonts w:ascii="仿宋_GB2312" w:hAnsi="仿宋_GB2312" w:cs="华文楷体"/>
          <w:szCs w:val="32"/>
        </w:rPr>
      </w:pPr>
      <w:r>
        <w:rPr>
          <w:rFonts w:ascii="仿宋_GB2312" w:hAnsi="仿宋_GB2312" w:cs="华文楷体"/>
          <w:szCs w:val="32"/>
        </w:rPr>
        <w:t>高层、地下建筑的管理和使用单位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管理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制定并落实消防安全管理制度，落实逐级和岗位消防安全责任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，加强夜间值班检查，消除遗留火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消防控制室值班员应每班不少于两人，能熟练掌握控制室操作规程，且持证上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每半年至少组织一次全员性灭火和应急疏散演练，按规定组建志愿消防队，定期组织消防专业技能训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五）每半年至少组织一次全员消防安全教育，所有员工应掌握岗位火灾危险性和防灭火措施，会引导疏散逃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六）同一建筑由两个以上单位管理或使用的，应当明确各方的消防安全责任，并确定责任人对共用的疏散通道、安全出口、消防设施和消防车通道进行统一管理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火灾技术防范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室内装修装饰应使用不燃、难燃材料，并符合消防技术规范要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按照国家标准配备消防设施、器材，定期检测维护保养，确保完好有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严禁占用、堵塞、封闭疏散通道、安全出口和消防车通道，严禁埋压、圈占消火栓，严禁擅自挪用、拆除、停用消防设施、器材，严禁擅自改变防火防烟分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电器产品、线路应定期进行检查、检测，严禁长时间超负荷运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按照国家标准设置消防安全标识提示场所火灾危险性，疏散通道、安全出口位置，消防器材位置和使用方法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严禁在建筑外墙门窗上设置影响疏散逃生和灭火救援的障碍物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高层、地下建筑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制定并落实消防安全管理制度，落实逐级和岗位消防安全责任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要求组织开展防火检查和巡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操作人员是否持证上岗，并熟练操作消防设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建立志愿消防队，制定灭火和应急疏散预案，并定期组织演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要求开展消防安全教育培训，员工是否掌握岗位火灾危险性和防火措施，会引导疏散逃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一建筑由两个以上单位管理或使用的，是否明确各方的消防安全责任，并确定责任人对共用的疏散通道、安全出口、消防设施和消防车通道进行统一管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装修、装饰是否符合消防技术标准要求，使用不燃、难燃材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要求配备消防设施、器材和应急手电筒、防烟面具等逃生器材及使用说明，定期进行检测维护保养，并确保完好有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通道、安全出口、消防车通道是否畅通，消火栓是否埋压，圈占，消防设施、器材是否擅自挪用、拆除、停用，是否擅自改变防火防烟分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产品、线路是否定期进行检查、检测，是否存在长时间超负荷运行的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照国家标准设置消防安全标识提示场所火灾危险性，疏散通道、安全出口位置，消防器材位置和使用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外墙门窗上是否设置影响疏散逃生和灭火救援的障碍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  <w:r>
        <w:br w:type="page"/>
      </w:r>
    </w:p>
    <w:p>
      <w:pPr>
        <w:pStyle w:val="Normal"/>
        <w:ind w:firstLine="31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建设工程施工工地）</w:t>
      </w:r>
    </w:p>
    <w:p>
      <w:pPr>
        <w:pStyle w:val="Normal"/>
        <w:overflowPunct w:val="false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设单位和施工单位应严格遵守《中华人民共和国消防法》、《天津市消防条例》等法律法规，履行消防安全主体责任，按照国家标准《建筑工程施工现场消防安全技术规范》（</w:t>
      </w:r>
      <w:r>
        <w:rPr>
          <w:rFonts w:ascii="仿宋_GB2312" w:hAnsi="仿宋_GB2312"/>
          <w:szCs w:val="32"/>
        </w:rPr>
        <w:t>GB50720-2011</w:t>
      </w:r>
      <w:r>
        <w:rPr>
          <w:rFonts w:ascii="仿宋_GB2312" w:hAnsi="仿宋_GB2312"/>
          <w:szCs w:val="32"/>
        </w:rPr>
        <w:t>）要求，加强施工现场管理，并结合行业火灾危险特性，从以下方面抓好重点排查。</w:t>
      </w:r>
    </w:p>
    <w:p>
      <w:pPr>
        <w:pStyle w:val="Normal"/>
        <w:tabs>
          <w:tab w:val="clear" w:pos="420"/>
          <w:tab w:val="left" w:pos="3975" w:leader="none"/>
        </w:tabs>
        <w:overflowPunct w:val="false"/>
        <w:ind w:firstLine="632"/>
        <w:rPr>
          <w:rFonts w:ascii="黑体;SimHei" w:hAnsi="黑体;SimHei" w:eastAsia="黑体;SimHei" w:cs="华文楷体"/>
          <w:szCs w:val="32"/>
        </w:rPr>
      </w:pPr>
      <w:r>
        <w:rPr>
          <w:rFonts w:ascii="黑体;SimHei" w:hAnsi="黑体;SimHei" w:cs="华文楷体" w:eastAsia="黑体;SimHei"/>
          <w:szCs w:val="32"/>
        </w:rPr>
        <w:t>一、消防安全管理</w:t>
      </w:r>
      <w:r>
        <w:rPr>
          <w:rFonts w:eastAsia="黑体;SimHei" w:cs="华文楷体" w:ascii="黑体;SimHei" w:hAnsi="黑体;SimHei"/>
          <w:szCs w:val="32"/>
        </w:rPr>
        <w:tab/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建设单位和施工单位应明确各方的消防安全责任，</w:t>
      </w:r>
      <w:r>
        <w:rPr>
          <w:rFonts w:ascii="仿宋_GB2312" w:hAnsi="仿宋_GB2312"/>
          <w:szCs w:val="32"/>
        </w:rPr>
        <w:t>确</w:t>
      </w:r>
      <w:r>
        <w:rPr>
          <w:rFonts w:ascii="仿宋_GB2312" w:hAnsi="仿宋_GB2312"/>
          <w:szCs w:val="32"/>
        </w:rPr>
        <w:t>定</w:t>
      </w:r>
      <w:r>
        <w:rPr>
          <w:rFonts w:ascii="仿宋_GB2312" w:hAnsi="仿宋_GB2312"/>
          <w:szCs w:val="32"/>
        </w:rPr>
        <w:t>消防安全管理</w:t>
      </w:r>
      <w:r>
        <w:rPr>
          <w:rFonts w:ascii="仿宋_GB2312" w:hAnsi="仿宋_GB2312"/>
          <w:szCs w:val="32"/>
        </w:rPr>
        <w:t>组织机构及</w:t>
      </w:r>
      <w:r>
        <w:rPr>
          <w:rFonts w:ascii="仿宋_GB2312" w:hAnsi="仿宋_GB2312"/>
          <w:szCs w:val="32"/>
        </w:rPr>
        <w:t>人员，</w:t>
      </w:r>
      <w:r>
        <w:rPr>
          <w:rFonts w:ascii="仿宋_GB2312" w:hAnsi="仿宋_GB2312"/>
          <w:szCs w:val="32"/>
        </w:rPr>
        <w:t>落实消防安全管理措施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施工单位应制订消防安全管理制度，编制施工现场防火技术方案和灭火及应急疏散预案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施工单位应定期组织防火检查，并做好检查记录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四）施工单位应组织施工人员进行消防安全教育培训，定期开展灭火及应急疏散的演练。</w:t>
      </w:r>
    </w:p>
    <w:p>
      <w:pPr>
        <w:pStyle w:val="Normal"/>
        <w:tabs>
          <w:tab w:val="clear" w:pos="420"/>
          <w:tab w:val="left" w:pos="3975" w:leader="none"/>
        </w:tabs>
        <w:overflowPunct w:val="false"/>
        <w:ind w:firstLine="632"/>
        <w:rPr>
          <w:rFonts w:ascii="黑体;SimHei" w:hAnsi="黑体;SimHei" w:eastAsia="黑体;SimHei" w:cs="华文楷体"/>
          <w:szCs w:val="32"/>
        </w:rPr>
      </w:pPr>
      <w:r>
        <w:rPr>
          <w:rFonts w:ascii="仿宋_GB2312" w:hAnsi="仿宋_GB2312"/>
          <w:szCs w:val="32"/>
        </w:rPr>
        <w:t>（五）施工现场严禁吸烟，严格履行动火作业审批程序，并采取相应的消防安全措施</w:t>
      </w:r>
    </w:p>
    <w:p>
      <w:pPr>
        <w:pStyle w:val="Normal"/>
        <w:tabs>
          <w:tab w:val="clear" w:pos="420"/>
          <w:tab w:val="left" w:pos="3975" w:leader="none"/>
        </w:tabs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华文楷体" w:eastAsia="黑体;SimHei"/>
          <w:szCs w:val="32"/>
        </w:rPr>
        <w:t>二、火灾技术防范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施工现场彩钢板搭建的宿舍、办公等临时用房彩钢板芯材的燃烧性能等级应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级，办公区应独立设置，与作业区按规范要求，留足防火间距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施工现场出入口的设置应满足消防车通行的要求，施工现场内应设置临时消防车道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施工现场应设置灭火器、临时消防给水系统和应急照明等临时消防设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施工现场的易燃易爆危险品库房、可燃材料堆场等重点防火部位或区域应设置防火警示标识。</w:t>
      </w:r>
      <w:r>
        <w:rPr>
          <w:rFonts w:ascii="仿宋_GB2312" w:hAnsi="仿宋_GB2312"/>
          <w:color w:val="000000"/>
          <w:szCs w:val="32"/>
        </w:rPr>
        <w:t>可燃垃圾应集中堆放，及时清理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临时消防车道、临时疏散通道、安全出口应保持畅通，不得遮挡、挪动疏散指示标识，不得挪用消防设施。</w:t>
      </w:r>
    </w:p>
    <w:p>
      <w:pPr>
        <w:pStyle w:val="Normal"/>
        <w:tabs>
          <w:tab w:val="clear" w:pos="420"/>
          <w:tab w:val="left" w:pos="3975" w:leader="none"/>
        </w:tabs>
        <w:overflowPunct w:val="false"/>
        <w:ind w:firstLine="632"/>
        <w:rPr>
          <w:rFonts w:ascii="黑体;SimHei" w:hAnsi="黑体;SimHei" w:eastAsia="黑体;SimHei" w:cs="华文楷体"/>
          <w:szCs w:val="32"/>
        </w:rPr>
      </w:pPr>
      <w:r>
        <w:rPr>
          <w:rFonts w:ascii="黑体;SimHei" w:hAnsi="黑体;SimHei" w:cs="华文楷体" w:eastAsia="黑体;SimHei"/>
          <w:szCs w:val="32"/>
        </w:rPr>
        <w:t>三、其它</w:t>
      </w:r>
    </w:p>
    <w:p>
      <w:pPr>
        <w:pStyle w:val="Normal"/>
        <w:overflowPunct w:val="false"/>
        <w:ind w:firstLine="632"/>
        <w:rPr>
          <w:rFonts w:ascii="仿宋_GB2312" w:hAnsi="仿宋_GB2312" w:cs="华文楷体"/>
          <w:szCs w:val="32"/>
        </w:rPr>
      </w:pPr>
      <w:r>
        <w:rPr>
          <w:rFonts w:ascii="仿宋_GB2312" w:hAnsi="仿宋_GB2312"/>
          <w:color w:val="000000"/>
          <w:szCs w:val="32"/>
        </w:rPr>
        <w:t>员工宿舍严禁超员居住，严禁</w:t>
      </w:r>
      <w:r>
        <w:rPr>
          <w:rFonts w:ascii="仿宋_GB2312" w:hAnsi="仿宋_GB2312" w:cs="华文楷体"/>
          <w:szCs w:val="32"/>
        </w:rPr>
        <w:t>违章用火、用电、用油、用气。</w:t>
      </w:r>
      <w:r>
        <w:br w:type="page"/>
      </w:r>
    </w:p>
    <w:p>
      <w:pPr>
        <w:pStyle w:val="Normal"/>
        <w:overflowPunct w:val="false"/>
        <w:ind w:firstLine="63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建设工程施工工地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和施工单位是否明确各方的消防安全责任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消防安全管理措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是否制订消防安全管理制度，编制施工现场防火技术方案和灭火及应急疏散预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是否定期组织防火检查，并做好检查记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是否组织施工人员进行消防安全教育培训，定期开展灭火及应急疏散的演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是否严禁吸烟，是否严格履行动火作业审批程序，并采取相应的消防安全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彩钢板搭建的宿舍、办公等临时用房彩钢板芯材的燃烧性能等级是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，办公区是否独立设置，与作业区留足防火间距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出入口的设置是否满足消防车通行的要求，施工现场内是否设置临时消防车道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是否设置灭火器、临时消防给水系统和应急照明等临时消防设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的易燃易爆危险品库房、可燃材料堆场等重点防火部位或区域是否设置防火警示标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消防车道、临时疏散通道、安全出口是否保持畅通，是否存在遮挡、挪动疏散指示标识和挪用消防设施的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宿舍是否超员居住，是否存在违章用火、用电、用油、用气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21"/>
        </w:rPr>
        <w:t>建设单位负责人签字：          施工单位负责人签字</w:t>
      </w:r>
      <w:r>
        <w:rPr>
          <w:rFonts w:ascii="仿宋_GB2312" w:hAnsi="仿宋_GB2312" w:cs="宋体;SimSun"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火灾隐患排查整治标准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易燃易爆危险品生产、经营、储存单位）</w:t>
      </w:r>
    </w:p>
    <w:p>
      <w:pPr>
        <w:pStyle w:val="Normal"/>
        <w:overflowPunct w:val="false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易燃易爆危险品生产、经营、储存单位应严格遵守《中华人民共和国消防法》、《天津市消防条例》等法律法规，履行消防安全主体责任，全面自查火灾隐患，并结合行业火灾危险特性，从以下方面抓好重点排查。</w:t>
      </w:r>
    </w:p>
    <w:p>
      <w:pPr>
        <w:pStyle w:val="Normal"/>
        <w:tabs>
          <w:tab w:val="clear" w:pos="420"/>
          <w:tab w:val="left" w:pos="3975" w:leader="none"/>
        </w:tabs>
        <w:overflowPunct w:val="false"/>
        <w:ind w:firstLine="632"/>
        <w:rPr>
          <w:rFonts w:ascii="黑体;SimHei" w:hAnsi="黑体;SimHei" w:eastAsia="黑体;SimHei" w:cs="华文楷体"/>
          <w:szCs w:val="32"/>
        </w:rPr>
      </w:pPr>
      <w:r>
        <w:rPr>
          <w:rFonts w:ascii="黑体;SimHei" w:hAnsi="黑体;SimHei" w:cs="华文楷体" w:eastAsia="黑体;SimHei"/>
          <w:szCs w:val="32"/>
        </w:rPr>
        <w:t>一、消防安全管理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落实逐级和岗位消防安全责任制，制定并落实消防安全管理制度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每月组织防火检查，每日进行防火巡查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每半年至少组织一次全员性灭火和应急疏散演练，按规定组建专职或志愿消防队，定期组织消防专业技能训练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四）每半年至少组织一次全员消防安全教育，所有员工上岗前应进行消防安全培训，掌握岗位火灾危险性和工艺防灭火措施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从事生产、储存、销售、运输易燃易爆危险品的作业人员应持证上岗，严格危险品操作规程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六）严格履行动火审批程序，现场配备监护人员及灭火器材。</w:t>
      </w:r>
    </w:p>
    <w:p>
      <w:pPr>
        <w:pStyle w:val="Normal"/>
        <w:ind w:firstLine="632"/>
        <w:rPr/>
      </w:pPr>
      <w:r>
        <w:rPr>
          <w:rFonts w:ascii="黑体;SimHei" w:hAnsi="黑体;SimHei" w:cs="华文楷体" w:eastAsia="黑体;SimHei"/>
          <w:szCs w:val="32"/>
        </w:rPr>
        <w:t>二、工艺防火措施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一）按照国家标准配备消防设施，并定期进行维护保养，确保完好有效；消防控制室值班员应每班不少于两人且持证上岗，熟练掌握控制室操作规程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二）易燃易爆危险品场所的电器产品、线路和导除静电设施，应定期进行消防安全技术检测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三）进入生产、储存易燃易爆危险品场所严禁携带火源，进入厂区车辆应安装排气管火星熄灭器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四）容易发生化学反应或灭火方法不同的易燃易爆危险品严禁混存。</w:t>
      </w:r>
    </w:p>
    <w:p>
      <w:pPr>
        <w:pStyle w:val="Normal"/>
        <w:overflowPunct w:val="false"/>
        <w:ind w:firstLine="632"/>
        <w:rPr/>
      </w:pPr>
      <w:r>
        <w:rPr>
          <w:rFonts w:ascii="仿宋_GB2312" w:hAnsi="仿宋_GB2312"/>
          <w:szCs w:val="32"/>
        </w:rPr>
        <w:t>（五）管线、阀门、容器、仪表等设施应定期检修、检测，及时进行除锈处理，杜绝“跑、冒、滴、漏”现象。</w:t>
      </w:r>
    </w:p>
    <w:p>
      <w:pPr>
        <w:pStyle w:val="Normal"/>
        <w:overflowPunct w:val="false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</w:t>
      </w:r>
    </w:p>
    <w:p>
      <w:pPr>
        <w:pStyle w:val="Normal"/>
        <w:overflowPunct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产、储存、经营易燃易爆危险品的场所严禁与居住场所设置在同一建筑物内。</w:t>
      </w:r>
      <w:r>
        <w:br w:type="page"/>
      </w:r>
    </w:p>
    <w:p>
      <w:pPr>
        <w:pStyle w:val="Normal"/>
        <w:overflowPunct w:val="false"/>
        <w:ind w:firstLine="63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社会单位消防安全自查自纠情况报告表</w:t>
      </w:r>
    </w:p>
    <w:p>
      <w:pPr>
        <w:pStyle w:val="Normal"/>
        <w:jc w:val="center"/>
        <w:rPr/>
      </w:pPr>
      <w:r>
        <w:rPr/>
        <w:t>（易燃易爆危险品生产、经营、储存单位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340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责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查  重  点  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落实消防安全责任制，消防安全管理制度是否健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每月组织防火检查，每日进行防火巡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按照相关规定建立专职消防队或志愿消防队，制定灭火和应急疏散预案，并定期组织演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是否每半年进行一次消防安全教育，并熟练掌握工艺防火措施和消防安全操作规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生产、储存、销售、运输易燃易爆危险品的作业人员是否持证上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火作业时，是否按动火审批手续进行，并办理动火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设施是否完好有效，消防控制室值班人员是否持证上岗，并熟练操作消防设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燃易爆危险品场所的电器产品、线路和导除静电设施，是否定期进行消防安全技术检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生产、储存易燃易爆危险品的场所是否携带火源，进入厂区车辆应是否安装排气管火星熄灭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易发生化学反应或灭火方法不同的易燃易爆危险品是否混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线、阀门、容器、仪表等设施是否定期检修、检测，及时进行除锈处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生产、储存、经营易燃易爆危险品的场所是否与居住场所设置在同一建筑物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整改情况及安全措施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消防安全责任人签字：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1:00Z</dcterms:created>
  <dc:creator>提案科</dc:creator>
  <dc:description/>
  <cp:keywords/>
  <dc:language>en-US</dc:language>
  <cp:lastModifiedBy>dell</cp:lastModifiedBy>
  <cp:lastPrinted>2013-06-26T17:32:00Z</cp:lastPrinted>
  <dcterms:modified xsi:type="dcterms:W3CDTF">2013-06-28T06:56:00Z</dcterms:modified>
  <cp:revision>22</cp:revision>
  <dc:subject/>
  <dc:title/>
</cp:coreProperties>
</file>