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  <w:lang w:eastAsia="zh-CN"/>
        </w:rPr>
        <w:t>天津市</w:t>
      </w: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  <w:lang w:eastAsia="zh-CN"/>
        </w:rPr>
        <w:t>红桥区邵公庄街道办事处</w:t>
      </w:r>
      <w:r>
        <w:rPr>
          <w:rFonts w:cs="宋体" w:ascii="宋体" w:hAnsi="宋体"/>
          <w:b/>
          <w:bCs/>
          <w:i w:val="false"/>
          <w:color w:val="333333"/>
          <w:sz w:val="44"/>
          <w:shd w:fill="FFFFFF" w:val="clear"/>
          <w:lang w:eastAsia="zh-CN"/>
        </w:rPr>
        <w:t>2015</w:t>
      </w: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</w:rPr>
        <w:t>年</w:t>
      </w:r>
    </w:p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</w:rPr>
        <w:t>政府信息公开年度报告</w:t>
      </w:r>
    </w:p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6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本年度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49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号，以下简称《条例》）和《天津市政府信息公开规定》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年市人民政府令第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号，以下简称《规定》）编制。本报告由概述，主动公开政府信息情况，依申请公开政府信息情况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收费及减免情况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行政复议和行政诉讼情况，政府信息公开工作存在的主要问题及改进情况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其他需要报告的事项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政府信息公开年度报告表及附注七部分组成。本报告中所列数据的统计期限自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日止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一、概述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年，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政府的统一部署，围绕贯彻落实《条例》和《规定》，在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信息公开办的指导下，坚持“统一组织、完善机制、稳妥推进、依法公开”的原则，以“提高行政效率、提升服务水平”为目标，紧密结合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工作实际，进一步加强组织领导，健全工作机制，完善工作措施，规范公开流程，拓展公开形式，扩大公开内容，不断提高机关行政效能，增强行政管理透明度，政府信息公开工作在服务人民群众、推动机关建设、促进和谐干群关系等方面发挥了重要作用，取得了明显成效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对信息公开工作高度重视，主要领导多次就信息公开工作作出批示，督促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信息公开办组织落实好信息公开工作。同时，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还明确了分管信息公开工作的领导和工作人员，使信息公开工作进一步细化、分解，形成了领导小组督导抓、分管领导亲自抓、各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室具体抓、信息公开办协调统筹的工作机制，较好地确保和推动了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信息公开工作的持续发展、稳步推进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由于我们严格坚持制度、严格依据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相关法律规定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加强保密管控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公开的信息未出现失泄密和危害国家安全、公共安全、经济安全、社会稳定等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严格履行政府主动公开信息的办理程序，及时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政府信息公开专栏和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门户网站发布，对信息发生变化的做到及时更新，主动公开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应当主动公开的内容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为进一步推动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主动公开政府信息工作，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将主动公开审核纳入公文审核，在制作公文的同时对该公文进行信息公开属性确定，决定是否主动公开，属于主动公开的信息及时向社会发布，形成边制作、边审核、边公开的主动公开机制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540"/>
        <w:jc w:val="left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32"/>
          <w:shd w:fill="FFFFFF" w:val="clear"/>
          <w:lang w:eastAsia="zh-CN"/>
        </w:rPr>
        <w:t>（一）主动公开的主要内容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全年，共主动公开信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8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，公众对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邵公庄街政务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和门户网站信息公开专栏访问量累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75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次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hd w:fill="FFFFFF" w:val="clear"/>
          <w:lang w:eastAsia="zh-CN"/>
        </w:rPr>
        <w:t>（二）主动公开的主要形式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红桥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政府信息公开网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eastAsia="zh-CN"/>
          </w:rPr>
          <w:t>www.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val="en-US" w:eastAsia="zh-CN"/>
          </w:rPr>
          <w:t>//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eastAsia="zh-CN"/>
          </w:rPr>
          <w:t>tj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val="en-US" w:eastAsia="zh-CN"/>
          </w:rPr>
          <w:t>hqqzf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eastAsia="zh-CN"/>
          </w:rPr>
          <w:t>.gov.cn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FF"/>
          <w:sz w:val="32"/>
          <w:u w:val="single"/>
          <w:shd w:fill="FFFFFF" w:val="clear"/>
          <w:lang w:val="en-US" w:eastAsia="zh-CN"/>
        </w:rPr>
        <w:t>/zfxxgk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）主动公开政府信息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三、依申请公开政府信息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依申请公开政府信息受理窗口设在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办公室。在办理过程中，实行“窗口受理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室办理、审核把关、统一答复”的工作机制，确保办理过程让群众满意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发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依申请公开政府信息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收费及减免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全年，我街没有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收费及减免情况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五、申请行政复议、行政诉讼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全年，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未发生涉及信息公开的行政复议和行政诉讼案件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、政府信息公开工作存在的主要问题及改进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随着工作的不断深入，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政府信息公开工作也逐渐显现一些不足，主要表现在：实际工作中个别仍对主动公开和依申请公开的判别尺度把握不够准，致使部分信息该主动公开的未能主动公开，属依申请公开的有的归入了不能公开的信息范畴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针对存在的问题和不足，下一步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将从三个方面入手抓好信息公开工作。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hd w:fill="FFFFFF" w:val="clear"/>
          <w:lang w:eastAsia="zh-CN"/>
        </w:rPr>
        <w:t>一是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继续深入贯彻落实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有关工作部署，全面准确把握《条例》和《规定》精神，紧紧围绕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工作，扎实稳妥推进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政府信息公开工作全面发展、创新发展。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hd w:fill="FFFFFF" w:val="clear"/>
          <w:lang w:eastAsia="zh-CN"/>
        </w:rPr>
        <w:t>二是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积极研究整饬改进的办法措施，及时加以纠治修补，以全面提升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政府信息公开工作的质量效益。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hd w:fill="FFFFFF" w:val="clear"/>
          <w:lang w:eastAsia="zh-CN"/>
        </w:rPr>
        <w:t>三是要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进一步增强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信息公开的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及时性、全面性、规范性、互动性，提高广大民众的认知度和认可度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努力推动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政府信息公开工作再上新台阶、再创新佳绩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00"/>
        <w:ind w:lef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全年，我街没有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其他需要报告的事项。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八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、附注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本年度报告的电子版可在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红桥区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政府信息公开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邵公庄街道办事处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公开专栏（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eastAsia="zh-CN"/>
          </w:rPr>
          <w:t>www.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val="en-US" w:eastAsia="zh-CN"/>
          </w:rPr>
          <w:t>//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eastAsia="zh-CN"/>
          </w:rPr>
          <w:t>tj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val="en-US" w:eastAsia="zh-CN"/>
          </w:rPr>
          <w:t>hqqzf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single"/>
            <w:shd w:fill="FFFFFF" w:val="clear"/>
            <w:lang w:eastAsia="zh-CN"/>
          </w:rPr>
          <w:t>.gov.cn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FF"/>
          <w:sz w:val="32"/>
          <w:u w:val="single"/>
          <w:shd w:fill="FFFFFF" w:val="clear"/>
          <w:lang w:val="en-US" w:eastAsia="zh-CN"/>
        </w:rPr>
        <w:t>/zfxxgk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）下载。如对本年度报告有任何疑问，请与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邵公庄街道办事处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办公室联系（地址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红桥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闸桥北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号，邮编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300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2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7326896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486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文星标宋;宋体"/>
          <w:bCs/>
          <w:sz w:val="32"/>
          <w:szCs w:val="32"/>
        </w:rPr>
      </w:pPr>
      <w:r>
        <w:rPr>
          <w:rFonts w:eastAsia="文星标宋;宋体"/>
          <w:bCs/>
          <w:sz w:val="32"/>
          <w:szCs w:val="32"/>
        </w:rPr>
      </w:r>
    </w:p>
    <w:p>
      <w:pPr>
        <w:pStyle w:val="Normal"/>
        <w:widowControl/>
        <w:spacing w:lineRule="auto" w:line="432" w:before="280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_GBK;宋体" w:hAnsi="方正小标宋_GBK;宋体" w:cs="宋体" w:eastAsia="方正小标宋_GBK;宋体"/>
          <w:b/>
          <w:bCs/>
          <w:kern w:val="0"/>
          <w:sz w:val="36"/>
        </w:rPr>
        <w:t>政府信息公开情况统计表（样表）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报单位（盖章）：  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903"/>
      </w:tblGrid>
      <w:tr>
        <w:trPr>
          <w:trHeight w:val="5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条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其中：主动公开规范性文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制发规范性文件总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 其中：主要负责同志参加新闻发布会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 其中：主要负责同志参加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篇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当面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传真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网络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函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按时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延期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 　其中：涉及国家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涉及商业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涉及个人隐私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不是《条例》所指政府信息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 法律法规规定的其他情形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兼职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</w:rPr>
                            <w:t>7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pt;mso-position-vertical:top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</w:rPr>
                      <w:t>7</w:t>
                    </w:r>
                    <w:r>
                      <w:rPr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zfxxgk.gov.cn/" TargetMode="External"/><Relationship Id="rId3" Type="http://schemas.openxmlformats.org/officeDocument/2006/relationships/hyperlink" Target="http://www.tjzfxxgk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3-04T03:33:37Z</dcterms:modified>
  <cp:revision>0</cp:revision>
  <dc:subject/>
  <dc:title>红桥区邵公庄街道办事处2013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