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eastAsia="zh-CN"/>
        </w:rPr>
        <w:t>天津市红桥区邵公庄街道办事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  <w:lang w:eastAsia="zh-CN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政府信息公开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，我街坚持“统一组织、完善机制、稳妥推进、依法公开”的原则，以“提高行政效率、提升服务水平”为目标，紧密结合我街工作实际，进一步加强组织领导，健全工作机制，完善工作措施，规范公开流程，拓展公开形式，扩大公开内容，不断提高机关行政效能，增强行政管理透明度，在服务人民群众、推动机关建设、促进和谐干群关系等方面发挥了重要作用，取得了明显成效。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街对政府信息公开工作高度重视，主要领导就做好信息公开工作提出明确要求，督促街相关科室组织落实好信息公开工作。今年我街还及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更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了分管领导，进一步明确了工作职责到人到地，使信息公开工作进向细化再推进，全面形成“领导小组督导抓、分管领导亲自抓、各科室具体抓、党政办公室统筹协调”的工作机制，压实了我街政府信息公开工作的有序开展和稳步推进。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街严格坚持制度、严格依据相关法律规定，加强保密管控，我街公开的信息未出现失泄密和危害国家安全、公共安全、经济安全、社会稳定等问题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6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随着我街政府信息公开工作不断深入，也逐渐显现一些不足，主要表现在：政府信息公开力度还不够，实际工作中对主动公开和依申请公开的判别尺度把握不够准，致使部分信息未能主动公开。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针对存在的问题和不足，我街将从以下两个方面入手，抓好信息公开工作。一是要继续深入贯彻落实区政府有关工作部署，全面准确把握《条例》和《规定》精神，紧紧围绕街道工作，扎实稳妥推进我街政府信息公开工作全面发展、创新发展。二是要进一步增强信息公开的及时性、全面性、规范性、互动性，提高广大民众的认知度和认可度；努力推动我街政府信息公开工作再上新台阶、再创新佳绩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年我街无其他需要报告事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38:00Z</dcterms:created>
  <dc:creator>user</dc:creator>
  <dc:description/>
  <dc:language>en-US</dc:language>
  <cp:lastModifiedBy>Administrator</cp:lastModifiedBy>
  <cp:lastPrinted>2021-01-11T01:28:00Z</cp:lastPrinted>
  <dcterms:modified xsi:type="dcterms:W3CDTF">2022-02-08T11:11:2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76342E8524899A6FE827F9C79DBA5</vt:lpwstr>
  </property>
  <property fmtid="{D5CDD505-2E9C-101B-9397-08002B2CF9AE}" pid="3" name="KSOProductBuildVer">
    <vt:lpwstr>2052-10.1.0.7698</vt:lpwstr>
  </property>
</Properties>
</file>