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  <w:lang w:eastAsia="zh-CN"/>
        </w:rPr>
        <w:t>天津市红桥区邵公庄街道办事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;Nimbus Roman No9 L" w:ascii="Calibri;DejaVu Sans" w:hAnsi="Calibri;DejaVu Sans"/>
          <w:b w:val="false"/>
          <w:bCs w:val="false"/>
          <w:kern w:val="2"/>
          <w:sz w:val="32"/>
          <w:szCs w:val="32"/>
          <w:lang w:val="en" w:eastAsia="zh-CN" w:bidi="ar-SA"/>
        </w:rPr>
        <w:t>2</w:t>
      </w:r>
      <w:r>
        <w:rPr>
          <w:rFonts w:eastAsia="宋体;方正书宋_GBK" w:cs="Times New Roman;Nimbus Roman No9 L" w:ascii="Calibri;DejaVu Sans" w:hAnsi="Calibri;DejaVu Sans"/>
          <w:b w:val="false"/>
          <w:bCs w:val="false"/>
          <w:kern w:val="2"/>
          <w:sz w:val="32"/>
          <w:szCs w:val="32"/>
          <w:lang w:val="en-US" w:eastAsia="zh-CN" w:bidi="ar-SA"/>
        </w:rPr>
        <w:t>022</w:t>
      </w: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年度，我街坚持“统一组织、完善机制、稳妥推进、依法公开”的原则，以“提高行政效率、提升服务水平”为目标，紧密结合我街工作实际，进一步加强组织领导，健全工作机制，完善工作措施，规范公开流程，拓展公开形式，扩大公开内容，不断提高机关行政效能，增强行政管理透明度，在服务人民群众、推动机关建设、促进和谐干群关系等方面发挥了重要作用，取得了明显成效。</w:t>
      </w:r>
    </w:p>
    <w:p>
      <w:pPr>
        <w:pStyle w:val="Normal"/>
        <w:widowControl/>
        <w:shd w:fill="FFFFFF" w:val="clear"/>
        <w:ind w:firstLine="480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我街领导高度重视政务公开工作，贯彻落实建立领导挂钩联系责任制，形成主要领导负总责，分管领导部署，科室抓落实，层层推进的工作格局，确保政务公开内容合法、规范、具体、真实、统一、有效，有力地推动了全街政务公开各项工作的顺利开展。明确各科室的相关任务及信息更新的频率，确保政府信息公开的及时和质量，压实了我街政府信息公开工作的有序开展和稳步推进。</w:t>
      </w:r>
    </w:p>
    <w:p>
      <w:pPr>
        <w:pStyle w:val="Normal"/>
        <w:widowControl/>
        <w:shd w:fill="FFFFFF" w:val="clear"/>
        <w:ind w:firstLine="480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我街严格坚持制度、严格依据相关法律规定，加强保密管控，我街公开的信息未出现失泄密和危害国家安全、公共安全、经济安全、社会稳定等问题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本年度我街在政务公开方面做了一定的工作，取得了一定的成效，但仍存在部分信息公开不够及时、内容不够全面等问题。</w:t>
      </w:r>
    </w:p>
    <w:p>
      <w:pPr>
        <w:pStyle w:val="Normal"/>
        <w:widowControl/>
        <w:shd w:fill="FFFFFF" w:val="clear"/>
        <w:ind w:firstLine="480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" w:eastAsia="zh-CN" w:bidi="ar-SA"/>
        </w:rPr>
        <w:t>针对存在的问题和不足，我街将从以下两个方面入手，抓好信息公开工作。一是</w:t>
      </w: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不断强化公开意识，继续加强政府信息公开工作，着重突出人民群众关注的重点信息，及时回应社会关切问题，正确引导社会舆论。二是加强业务学习和培训，进一步提高街道对政务公开工作重要性的认识，加强对政府信息公开的熟练度，</w:t>
      </w: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" w:eastAsia="zh-CN" w:bidi="ar-SA"/>
        </w:rPr>
        <w:t>努力推动我街政府信息公开工作再上新台阶、再创新佳绩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" w:eastAsia="zh-CN" w:bidi="ar-SA"/>
        </w:rPr>
        <w:t>全年我街严格按照《红桥区</w:t>
      </w:r>
      <w:r>
        <w:rPr>
          <w:rFonts w:eastAsia="宋体;方正书宋_GBK" w:cs="Times New Roman;Nimbus Roman No9 L" w:ascii="Calibri;DejaVu Sans" w:hAnsi="Calibri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年政务公开工作要点</w:t>
      </w: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32"/>
          <w:szCs w:val="32"/>
          <w:lang w:val="en" w:eastAsia="zh-CN" w:bidi="ar-SA"/>
        </w:rPr>
        <w:t>》要求，坚持以人民为中心的发展思想，更好满足人民群众实际需求，扎实推进街道政务公开工作，真抓实干，以实际行动落实党的二十大精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0:38:00Z</dcterms:created>
  <dc:creator>user</dc:creator>
  <dc:description/>
  <dc:language>en-US</dc:language>
  <cp:lastModifiedBy>kylin</cp:lastModifiedBy>
  <cp:lastPrinted>2021-01-11T17:28:00Z</cp:lastPrinted>
  <dcterms:modified xsi:type="dcterms:W3CDTF">2023-01-16T16:27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6342E8524899A6FE827F9C79DBA5</vt:lpwstr>
  </property>
  <property fmtid="{D5CDD505-2E9C-101B-9397-08002B2CF9AE}" pid="3" name="KSOProductBuildVer">
    <vt:lpwstr>2052-11.8.2.10337</vt:lpwstr>
  </property>
</Properties>
</file>