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西于庄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  <w:lang w:eastAsia="zh-CN"/>
        </w:rPr>
        <w:t>西于庄街道</w:t>
      </w:r>
      <w:r>
        <w:rPr>
          <w:rFonts w:eastAsia="仿宋_GB2312"/>
          <w:kern w:val="0"/>
          <w:sz w:val="32"/>
          <w:szCs w:val="32"/>
        </w:rPr>
        <w:t>深入贯彻执行《中华人民共和国政府信息公开条例》等相关文件精神，切实保障市民知情权、参与权、表达权、监督权，增强政府公信力，扎实推进政府信息公开各项工作；充分发挥网站、政务新媒体、实体大厅等功能作用，及时更新和完善主动公开内容，积极做好政府信息公开咨询、申请以及办理答复工作，有效促进各项工作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格坚持制度、严格依据相关法律规定，加强保密管控，我街公开的信息未出现失泄密和危害国家安全、公共安全、经济安全、社会稳定等问题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存在的主要问题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是对群众关注关心的问题，回应速度还有待提升。二是主动向社会公开信息的领域有待进一步拓展，主动公开的规范性、时效性还需进一步加强。</w:t>
      </w:r>
    </w:p>
    <w:p>
      <w:pPr>
        <w:pStyle w:val="Normal"/>
        <w:widowControl/>
        <w:shd w:fill="FFFFFF" w:val="clear"/>
        <w:ind w:firstLine="48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改进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夯实信息公开基础工作，进一步探索信息公开新模式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认真贯彻落实《条例》和市区政府关于政府信息公开有关文件精神，进一步加强政府信息公开工作的组织领导，不断完善政府信息公开配套制度和工作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紧紧围绕街道工作，扎实稳妥推进我街政府信息公开工作全面发展、创新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依申请公开案件的接收、登记、办理、答复等环节规范管理，提升依申请公开工作效能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年，我街没有其他需要报告的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8:00Z</dcterms:created>
  <dc:creator>user</dc:creator>
  <dc:description/>
  <dc:language>en-US</dc:language>
  <cp:lastModifiedBy>kylin</cp:lastModifiedBy>
  <cp:lastPrinted>2021-01-10T17:28:00Z</cp:lastPrinted>
  <dcterms:modified xsi:type="dcterms:W3CDTF">2022-03-01T17:29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6342E8524899A6FE827F9C79DBA5</vt:lpwstr>
  </property>
  <property fmtid="{D5CDD505-2E9C-101B-9397-08002B2CF9AE}" pid="3" name="KSOProductBuildVer">
    <vt:lpwstr>2052-11.8.2.10337</vt:lpwstr>
  </property>
</Properties>
</file>