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红桥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市管理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报告根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编制。本年度报告由总体情况、行政机关主动公开政府信息情况、行政机关收到和处理政府信息公开申请情况、因政府信息公开工作被行政复议或提起行政诉讼情况、政府信息公开工作中存在的主要问题和改进情况、其他需要报告的事项六部分组成。本年度报告中所列数据的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城市管理委在委党委、委行政班子</w:t>
      </w:r>
      <w:r>
        <w:rPr>
          <w:rFonts w:ascii="仿宋_GB2312" w:hAnsi="仿宋_GB2312" w:cs="仿宋_GB2312" w:eastAsia="仿宋_GB2312"/>
          <w:sz w:val="32"/>
          <w:szCs w:val="32"/>
        </w:rPr>
        <w:t>的领导下，按照区委、区政府有关要求，不断精研公开内容，规范公开形式，完善公开制度，强化公开监督，取得了一定成效，现将工作总结如下：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进一步强化组织领导</w:t>
      </w:r>
      <w:r>
        <w:rPr>
          <w:rFonts w:ascii="仿宋_GB2312" w:hAnsi="仿宋_GB2312" w:cs="仿宋_GB2312" w:eastAsia="仿宋_GB2312"/>
          <w:sz w:val="32"/>
          <w:szCs w:val="32"/>
        </w:rPr>
        <w:t>。为有效促进我委政府信息公开工作开展，委领导要求各部门积极配合，各司其职，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任务</w:t>
      </w:r>
      <w:r>
        <w:rPr>
          <w:rFonts w:ascii="仿宋_GB2312" w:hAnsi="仿宋_GB2312" w:cs="仿宋_GB2312" w:eastAsia="仿宋_GB2312"/>
          <w:sz w:val="32"/>
          <w:szCs w:val="32"/>
        </w:rPr>
        <w:t>，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到人。全委上下达成共识，齐心协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进展顺利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规范公开工作</w:t>
      </w:r>
      <w:r>
        <w:rPr>
          <w:rFonts w:ascii="仿宋_GB2312" w:hAnsi="仿宋_GB2312" w:cs="仿宋_GB2312" w:eastAsia="仿宋_GB2312"/>
          <w:sz w:val="32"/>
          <w:szCs w:val="32"/>
        </w:rPr>
        <w:t>。遵循“谁审查、谁负责，谁发布、谁负责，先审查、后发布”和“涉密信息不上网，上网信息不涉密”的原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政府信息公开，确保政府信息公开工作法制化、规范化、科学化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持续推动政务公开工作。按照本单位权责清单和公共服务事项清单，对本单位政务公开标准化目录进行了动态调整和更新，推动本单位政务公开各项工作有序开展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不断充实政务公开内容。按照区政府信息公开工作的统一要求，落实本单位财政预决算等重点事项进行公开。</w:t>
      </w:r>
    </w:p>
    <w:p>
      <w:pPr>
        <w:pStyle w:val="Normal"/>
        <w:widowControl/>
        <w:shd w:fill="FFFFFF" w:val="clear"/>
        <w:ind w:firstLine="624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二、主动公开政府信息情况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8"/>
        <w:gridCol w:w="2310"/>
        <w:gridCol w:w="2110"/>
        <w:gridCol w:w="2245"/>
      </w:tblGrid>
      <w:tr>
        <w:trPr>
          <w:trHeight w:val="510" w:hRule="exact"/>
        </w:trPr>
        <w:tc>
          <w:tcPr>
            <w:tcW w:w="9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90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6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90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6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6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90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6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24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三、收到和处理政府信息公开申请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2"/>
        <w:gridCol w:w="3220"/>
        <w:gridCol w:w="688"/>
        <w:gridCol w:w="688"/>
        <w:gridCol w:w="688"/>
        <w:gridCol w:w="688"/>
        <w:gridCol w:w="688"/>
        <w:gridCol w:w="688"/>
        <w:gridCol w:w="616"/>
      </w:tblGrid>
      <w:tr>
        <w:trPr/>
        <w:tc>
          <w:tcPr>
            <w:tcW w:w="4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7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624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四、政府信息公开行政复议、行政诉讼情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"/>
        <w:gridCol w:w="630"/>
        <w:gridCol w:w="465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493"/>
      </w:tblGrid>
      <w:tr>
        <w:trPr/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委政府信息公开工作虽然取得了一些成绩，但仍存在一些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一是信息公开工作还有待进一步深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二是信息公开的内容不够丰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三是信息发布量还有待提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四是对群众申请公开信息处理及时性仍有提升空间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我委将继续认真贯彻落实各项法规制度，进一步加强组织领导，狠抓政府信息公开工作。一是狠抓思想教育，提高认识，狠抓政府信息公开工作。二是进一步完善工作机制，促进工作规范化。三是加强政府信息内容建设工作，进一步加强新媒体信息发布工作，提升传播能力，完善信息内容支撑体系。四是狠抓任务指标工作，确保年度绩效考评指标顺利完成。</w:t>
      </w:r>
    </w:p>
    <w:p>
      <w:pPr>
        <w:pStyle w:val="Normal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需要报告的事项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8:00Z</dcterms:created>
  <dc:creator>user</dc:creator>
  <dc:description/>
  <dc:language>en-US</dc:language>
  <cp:lastModifiedBy>Administrator</cp:lastModifiedBy>
  <cp:lastPrinted>2022-02-18T15:19:00Z</cp:lastPrinted>
  <dcterms:modified xsi:type="dcterms:W3CDTF">2022-02-18T07:20:0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76342E8524899A6FE827F9C79DBA5</vt:lpwstr>
  </property>
  <property fmtid="{D5CDD505-2E9C-101B-9397-08002B2CF9AE}" pid="3" name="KSOProductBuildVer">
    <vt:lpwstr>2052-11.1.0.11294</vt:lpwstr>
  </property>
</Properties>
</file>