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红桥区级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一般公共预算“三公”经费支出决算情况的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区级行政事业单位用一般公共预算安排的因公出国（境）费、公务用车购置及运行费、公务接待费等“三公”经费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因公出国（境）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增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5.4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按照上级工作部署或需要必须安排的出国任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致因公出国（境）费增加。全年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团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公务用车购置及运行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增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4.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同比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增长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9.77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全年公车保有数量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辆，更新执法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辆。其中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务用车购置费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96.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增加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96.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原因是按规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更新执法车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6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减少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1.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同比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下降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4.5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原因是贯彻落实中央八项规定厉行节约，加强机动车管理，认真核查开支项目，减少不必要开支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公务接待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8.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是贯彻落实中央八项规定厉行节约，严格规范公务活动支出范围和标准。全年接待批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接待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5:00Z</dcterms:created>
  <dc:creator>朱春礼</dc:creator>
  <dc:description/>
  <cp:keywords/>
  <dc:language>en-US</dc:language>
  <cp:lastModifiedBy>Administrator</cp:lastModifiedBy>
  <dcterms:modified xsi:type="dcterms:W3CDTF">2018-07-17T02:03:00Z</dcterms:modified>
  <cp:revision>17</cp:revision>
  <dc:subject/>
  <dc:title>附件1</dc:title>
</cp:coreProperties>
</file>