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融媒体中心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24"/>
          <w:lang w:eastAsia="zh-CN"/>
        </w:rPr>
        <w:t>贯彻落实中央和市、区委精神，做好红桥区新闻宣传和舆论引导工作。（一）宣传党中央决策部署和市委市政府、区委区政府工作安排；（二）负责本区域新闻宣传和舆论引导工作；（三）传播本地资询；（四）提供政务信息服务、生活服务、社交传播等综合服务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cs="Times New Roman" w:eastAsia="黑体"/>
          <w:b/>
          <w:sz w:val="30"/>
          <w:szCs w:val="24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融媒体中心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_GB2312" w:cs="Times New Roman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cs="Times New Roman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Times New Roman" w:eastAsia="仿宋_GB2312"/>
          <w:sz w:val="30"/>
          <w:szCs w:val="24"/>
          <w:lang w:eastAsia="zh-CN"/>
        </w:rPr>
        <w:t>个</w:t>
      </w:r>
      <w:r>
        <w:rPr>
          <w:rFonts w:ascii="仿宋_GB2312" w:hAnsi="仿宋_GB2312" w:eastAsia="仿宋_GB2312"/>
          <w:sz w:val="30"/>
          <w:lang w:eastAsia="en-US"/>
        </w:rPr>
        <w:t>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融媒体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融媒体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融媒体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,417,236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,096,592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25,083.5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95,660.5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融媒体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4,417,336.8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融媒体中心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3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35,928.7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增加一个项目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。其中：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一般公共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0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政府性基金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国有资本经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财政专户管理资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融媒体中心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3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35,92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增加一个项目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925,3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43.59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56.4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融媒体中心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35,82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增加一个项目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35,82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一个项目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096,492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25,083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5,660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融媒体中心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417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35,82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增加一个项目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096,492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,766,286.3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增加一个项目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宣传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,096,492.8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604,492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部门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24"/>
        </w:rPr>
        <w:t>和日常公用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24"/>
        </w:rPr>
        <w:t>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宣传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红桥区新闻节目制作运营维护费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社会保障和就业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25,083.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51,341.8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养老支出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25,083.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50,055.7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缴纳在职人员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基本养老保险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75,027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缴纳在职人员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职业年金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卫生健康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5,660.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8,200.6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医疗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5,660.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5,660.5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缴纳在职人员医疗保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融媒体中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,925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43,82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调入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名事业编制人员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人员经费</w:t>
      </w:r>
      <w:r>
        <w:rPr>
          <w:rFonts w:eastAsia="仿宋_GB2312" w:cs="仿宋_GB2312" w:ascii="仿宋_GB2312" w:hAnsi="仿宋_GB2312"/>
          <w:kern w:val="2"/>
          <w:sz w:val="30"/>
          <w:szCs w:val="24"/>
          <w:highlight w:val="white"/>
          <w:lang w:eastAsia="zh-CN"/>
        </w:rPr>
        <w:t>1,861,163.00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基本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47,016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95,712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绩效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56,672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50,055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75,027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93,784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1,064.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21,649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8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公用经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highlight w:val="white"/>
          <w:lang w:eastAsia="zh-CN"/>
        </w:rPr>
        <w:t>64,073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办公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7,7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手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培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3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6,073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8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一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二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运行费”经费；公务用车购置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三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融媒体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融媒体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本单位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安排政府采购预算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其中：政府采购货物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工程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服务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主要项目是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红桥区新闻节目制作运营维护费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项目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4"/>
          <w:lang w:eastAsia="en-US"/>
        </w:rPr>
        <w:t>辆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，其中：副部（省）级及以上领导用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4"/>
          <w:lang w:eastAsia="zh-CN"/>
        </w:rPr>
        <w:t>辆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、离退休干部服务用车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辆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492,0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rFonts w:ascii="楷体_GB2312" w:hAnsi="楷体_GB2312" w:eastAsia="楷体_GB2312"/>
          <w:b/>
          <w:b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融媒体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融媒体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融媒体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2600960</wp:posOffset>
              </wp:positionH>
              <wp:positionV relativeFrom="paragraph">
                <wp:posOffset>635</wp:posOffset>
              </wp:positionV>
              <wp:extent cx="290195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5pt;height:144pt;mso-wrap-distance-left:5.7pt;mso-wrap-distance-right:5.7pt;mso-wrap-distance-top:5.7pt;mso-wrap-distance-bottom:5.7pt;margin-top:0pt;mso-position-vertical-relative:text;margin-left:20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2600960</wp:posOffset>
              </wp:positionH>
              <wp:positionV relativeFrom="paragraph">
                <wp:posOffset>635</wp:posOffset>
              </wp:positionV>
              <wp:extent cx="290195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5pt;height:144pt;mso-wrap-distance-left:5.7pt;mso-wrap-distance-right:5.7pt;mso-wrap-distance-top:5.7pt;mso-wrap-distance-bottom:5.7pt;margin-top:0pt;mso-position-vertical-relative:text;margin-left:20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3">
              <wp:simplePos x="0" y="0"/>
              <wp:positionH relativeFrom="column">
                <wp:posOffset>2600960</wp:posOffset>
              </wp:positionH>
              <wp:positionV relativeFrom="paragraph">
                <wp:posOffset>635</wp:posOffset>
              </wp:positionV>
              <wp:extent cx="290195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5pt;height:144pt;mso-wrap-distance-left:5.7pt;mso-wrap-distance-right:5.7pt;mso-wrap-distance-top:5.7pt;mso-wrap-distance-bottom:5.7pt;margin-top:0pt;mso-position-vertical-relative:text;margin-left:20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IyYTBhMGZhZDlkNzdjODlhOTE2YjMxNTFkZDQ0ZD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楷体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楷体_GB2312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楷体_GB2312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33">
    <w:name w:val="33"/>
    <w:basedOn w:val="DefaultParagraphFont"/>
    <w:qFormat/>
    <w:rPr>
      <w:rFonts w:ascii="Times New Roman" w:hAnsi="Times New Roman" w:eastAsia="楷体_GB2312" w:cs="楷体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Administrator</dc:creator>
  <dc:description/>
  <dc:language>en-US</dc:language>
  <cp:lastModifiedBy/>
  <dcterms:modified xsi:type="dcterms:W3CDTF">2024-03-29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