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财政局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年度</w:t>
      </w:r>
      <w:r>
        <w:rPr>
          <w:rFonts w:ascii="黑体" w:hAnsi="黑体" w:eastAsia="黑体"/>
          <w:kern w:val="2"/>
          <w:sz w:val="44"/>
          <w:lang w:eastAsia="zh-CN"/>
        </w:rPr>
        <w:t>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Times New Roman" w:hAnsi="Times New Roman" w:eastAsia="仿宋_GB2312"/>
          <w:sz w:val="30"/>
        </w:rPr>
        <w:t>天津市红桥区财政局主要职责是根据我区经济发展规划，制定财政、税收政策并对经济发展进行宏观调控；编制区级预决算并组织监督实施，规范行政事业单位财务、会计及国有资产的监督管理工作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_GB2312"/>
          <w:sz w:val="30"/>
          <w:lang w:eastAsia="zh-CN"/>
        </w:rPr>
        <w:t>8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/>
          <w:sz w:val="30"/>
          <w:lang w:eastAsia="zh-CN"/>
        </w:rPr>
        <w:t>2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财政局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2.</w:t>
      </w:r>
      <w:r>
        <w:rPr>
          <w:rFonts w:ascii="Times New Roman" w:hAnsi="Times New Roman" w:eastAsia="仿宋_GB2312"/>
          <w:sz w:val="30"/>
          <w:lang w:eastAsia="zh-CN"/>
        </w:rPr>
        <w:t>天津市红桥区财政服务中心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财政局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1,620,898.7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0,364,254.3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838,704.7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17,939.7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1,620,898.7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0,309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。其中：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一般公共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0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政府性基金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国有资本经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财政专户管理资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0,309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8,221,6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70.7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,399,2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9.25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0,309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0,309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364,254.3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838,704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417,939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1,620,8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70,309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364,254.3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,890,517.3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财政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0,364,254.3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,346,889.4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本单位人员经费、日常公用经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预算改革业务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20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预算业务管理系统运维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信息化建设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4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财政管理网络运维及设备更新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财政委托业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0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财政投资评审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事业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618,164.9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本单位人员经费、日常公用经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财政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455,2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财政资产内控服务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24"/>
        </w:rPr>
        <w:t>国库业务管理系统运维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24"/>
        </w:rPr>
        <w:t>支出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社会保障和就业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838,704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31,150.3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养老支出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838,704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59,136.5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机关事业单位实施养老保险制度由单位缴纳的基本养老保险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9,568.2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机关事业单位实施养老保险制度由单位缴纳的职业年金支出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卫生健康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17,939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89,057.2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医疗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17,939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2,991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单位基本医疗保险缴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事业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3,774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事业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单位基本医疗保险缴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公务员医疗补助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1,174.7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单位公务员医疗补助保险缴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8,221,698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728,890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人员经费</w:t>
      </w:r>
      <w:r>
        <w:rPr>
          <w:rFonts w:eastAsia="仿宋_GB2312" w:cs="仿宋_GB2312" w:ascii="仿宋_GB2312" w:hAnsi="仿宋_GB2312"/>
          <w:kern w:val="2"/>
          <w:sz w:val="30"/>
          <w:szCs w:val="24"/>
          <w:highlight w:val="white"/>
          <w:lang w:eastAsia="zh-CN"/>
        </w:rPr>
        <w:t>7,766,301.80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基本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233,888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363,284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57,671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绩效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44,312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59,136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79,568.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49,460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公务员医疗补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1,174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94,984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727,217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离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55,876.6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退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37,548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医疗费补助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8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公用经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highlight w:val="white"/>
          <w:lang w:eastAsia="zh-CN"/>
        </w:rPr>
        <w:t>455,396.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办公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2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手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邮电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差旅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8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维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5,676.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11,6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交通费用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77,12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一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因公出国（境）费预算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二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用车运行费预算；公务用车购置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用车购置费预算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三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接待费预算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财政局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年天津市红桥区财政局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中没有使用国有资本经营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本部门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天津市红桥区财政局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等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家行政单位以及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家参公管理事业单位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的机关运行经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390,587.5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包括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“办公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38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手续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3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邮电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30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差旅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8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维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护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5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工会经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39,467.5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福利费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90,00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、“其他交通费用”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177,12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Times New Roman" w:hAnsi="Times New Roman" w:eastAsia="仿宋_GB2312"/>
          <w:sz w:val="30"/>
          <w:lang w:eastAsia="zh-CN"/>
        </w:rPr>
        <w:t>天津市红桥区财政局</w:t>
      </w:r>
      <w:r>
        <w:rPr>
          <w:rFonts w:eastAsia="仿宋_GB2312"/>
          <w:sz w:val="30"/>
          <w:lang w:eastAsia="en-US"/>
        </w:rPr>
        <w:t>202</w:t>
      </w:r>
      <w:r>
        <w:rPr>
          <w:rFonts w:eastAsia="仿宋_GB2312"/>
          <w:sz w:val="30"/>
          <w:lang w:eastAsia="zh-CN"/>
        </w:rPr>
        <w:t>4</w:t>
      </w:r>
      <w:r>
        <w:rPr>
          <w:rFonts w:ascii="Times New Roman" w:hAnsi="Times New Roman" w:eastAsia="仿宋_GB231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Times New Roman" w:hAnsi="Times New Roman" w:eastAsia="仿宋_GB231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3,399,2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MS Serif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IyYTBhMGZhZDlkNzdjODlhOTE2YjMxNTFkZDQ0ZD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5:00Z</dcterms:created>
  <dc:creator>Administrator</dc:creator>
  <dc:description/>
  <dc:language>en-US</dc:language>
  <cp:lastModifiedBy/>
  <dcterms:modified xsi:type="dcterms:W3CDTF">2024-03-29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