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红桥区财政局（本级）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4</w:t>
      </w:r>
      <w:r>
        <w:rPr>
          <w:rFonts w:ascii="黑体" w:hAnsi="黑体" w:cs="Times New Roman" w:eastAsia="黑体"/>
          <w:kern w:val="2"/>
          <w:sz w:val="44"/>
          <w:szCs w:val="24"/>
          <w:lang w:eastAsia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天津市红桥区财政局主要职责是根据我区经济发展规划，制定财政、税收政策并对经济发展进行宏观调控；编制区级预决算并组织监督实施，规范行政事业单位财务、会计及国有资产的监督管理工作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财政局（本级）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8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财政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红桥区财政局（本级）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红桥区财政局（本级）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9,184,351.5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8,246,089.4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614,096.4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24,165.7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财政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9,184,351.5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财政局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部门预算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9,184,351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238,666.8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。其中：上年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一般公共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9,184,351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0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政府性基金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国有资本经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财政专户管理资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事业单位经营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上级补助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附属单位上缴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其他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财政局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9,184,351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238,66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其中：基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6,285,151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68.43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项目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,899,20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31.57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事业单位经营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上缴上级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；对附属单位补助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0.00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%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财政局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财政拨款收入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9,184,351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238,66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收入包括：一般公共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9,184,351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政府性基金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国有资本经营预算拨款收入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上年财政结转结余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财政拨款支出预算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9,184,351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238,66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支出包括：一般公共服务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8,246,089.4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社会保障和就业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614,096.4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、卫生健康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324,165.7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财政局（本级）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一般公共预算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9,184,351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238,666.8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、“一般公共服务支出（类）”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8,246,089.4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年预算相比增加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1,461,175.6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项目支出增加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财政事务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8,246,089.4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行政运行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,346,889.4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本单位人员经费、日常公用经费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预算改革业务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204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</w:rPr>
        <w:t>全区预算业务管理系统运维费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信息化建设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40,0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</w:rPr>
        <w:t>全区财政管理网络运维及设备更新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其他财政事务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1,455,200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sz w:val="30"/>
          <w:szCs w:val="24"/>
        </w:rPr>
        <w:t>全区财政资产内控服务费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24"/>
        </w:rPr>
        <w:t>国库业务管理系统运维费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24"/>
        </w:rPr>
        <w:t>支出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社会保障和就业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614,096.4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37,143.5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人员减少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事业单位养老支出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614,096.4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机关事业单位基本养老保险缴费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409,397.6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机关事业单位实施养老保险制度由单位缴纳的基本养老保险费支出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机关事业单位职业年金缴费支出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4,698.8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机关事业单位实施养老保险制度由单位缴纳的职业年金支出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、“卫生健康支出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类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324,165.7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与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年预算相比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85,365.30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主要原因是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人员减少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行政事业单位医疗（款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324,165.7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包括</w:t>
      </w:r>
      <w:r>
        <w:rPr>
          <w:rFonts w:eastAsia="仿宋_GB2312" w:cs="仿宋_GB2312" w:ascii="仿宋_GB2312" w:hAnsi="仿宋_GB2312"/>
          <w:sz w:val="30"/>
          <w:szCs w:val="24"/>
          <w:lang w:eastAsia="zh-CN"/>
        </w:rPr>
        <w:t>: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“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行政单位医疗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272,991.0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单位基本医疗保险缴费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；“公务员医疗补助（项）”</w:t>
      </w:r>
      <w:r>
        <w:rPr>
          <w:rFonts w:eastAsia="仿宋_GB2312" w:cs="仿宋_GB2312" w:ascii="仿宋_GB2312" w:hAnsi="仿宋_GB2312"/>
          <w:sz w:val="30"/>
          <w:szCs w:val="24"/>
          <w:lang w:eastAsia="en-US"/>
        </w:rPr>
        <w:t>51,174.70</w:t>
      </w:r>
      <w:r>
        <w:rPr>
          <w:rFonts w:ascii="仿宋_GB2312" w:hAnsi="仿宋_GB2312" w:cs="仿宋_GB2312" w:eastAsia="仿宋_GB2312"/>
          <w:sz w:val="30"/>
          <w:szCs w:val="24"/>
          <w:lang w:eastAsia="en-US"/>
        </w:rPr>
        <w:t>元，主要用于：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单位公务员医疗补助保险缴费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天津市红桥区财政局（本级）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一般公共预算基本支出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zh-CN"/>
        </w:rPr>
        <w:t>6,285,151.5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年预算相比减少</w:t>
      </w:r>
      <w:r>
        <w:rPr>
          <w:rFonts w:eastAsia="仿宋_GB2312" w:cs="仿宋_GB2312" w:ascii="仿宋_GB2312" w:hAnsi="仿宋_GB2312"/>
          <w:kern w:val="2"/>
          <w:sz w:val="30"/>
          <w:szCs w:val="24"/>
          <w:lang w:eastAsia="en-US"/>
        </w:rPr>
        <w:t>1,660,533.20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元，主要原因是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zh-CN"/>
        </w:rPr>
        <w:t>人员减少</w:t>
      </w:r>
      <w:r>
        <w:rPr>
          <w:rFonts w:ascii="仿宋_GB2312" w:hAnsi="仿宋_GB2312" w:cs="仿宋_GB2312" w:eastAsia="仿宋_GB2312"/>
          <w:kern w:val="2"/>
          <w:sz w:val="30"/>
          <w:szCs w:val="24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zh-CN"/>
        </w:rPr>
        <w:t>人员经费</w:t>
      </w:r>
      <w:r>
        <w:rPr>
          <w:rFonts w:eastAsia="仿宋_GB2312" w:cs="仿宋_GB2312" w:ascii="仿宋_GB2312" w:hAnsi="仿宋_GB2312"/>
          <w:kern w:val="2"/>
          <w:sz w:val="30"/>
          <w:szCs w:val="24"/>
          <w:highlight w:val="white"/>
          <w:lang w:eastAsia="zh-CN"/>
        </w:rPr>
        <w:t>5,894,564.00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zh-CN"/>
        </w:rPr>
        <w:t>元</w:t>
      </w:r>
      <w:r>
        <w:rPr>
          <w:rFonts w:ascii="仿宋_GB2312" w:hAnsi="仿宋_GB2312" w:cs="仿宋_GB2312" w:eastAsia="仿宋_GB2312"/>
          <w:kern w:val="2"/>
          <w:sz w:val="30"/>
          <w:szCs w:val="24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基本工资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867,732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津贴补贴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180,548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奖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657,671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机关事业单位基本养老保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09,397.6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职业年金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04,698.8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职工基本医疗保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255,873.5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公务员医疗补助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1,174.7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社会保障缴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65,117.5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住房公积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,308,953.1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工资福利支出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40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离休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55,876.6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退休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25,401.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医疗费补助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2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奖励金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2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eastAsia="en-US"/>
        </w:rPr>
        <w:t>公用经费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highlight w:val="white"/>
          <w:lang w:eastAsia="zh-CN"/>
        </w:rPr>
        <w:t>390,587.5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highlight w:val="white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24"/>
          <w:highlight w:val="white"/>
          <w:lang w:eastAsia="en-US"/>
        </w:rPr>
        <w:t>，主要包括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“办公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8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手续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邮电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差旅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8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维修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护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5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工会经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39,467.5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福利费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90,00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、“其他交通费用（项）”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zh-CN"/>
        </w:rPr>
        <w:t>177,120.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一般公共预算“三公”经费安排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一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因公出国（境）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因公出国（境）费预算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二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公务用车购置及运行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其中公务用车运行费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公务用车运行费预算；公务用车购置费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公务用车购置费预算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三、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公务接待费预算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zh-CN"/>
        </w:rPr>
        <w:t>元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，与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2023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年预算相比增加（减少）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en-US"/>
        </w:rPr>
        <w:t>0.00</w:t>
      </w:r>
      <w:r>
        <w:rPr>
          <w:rFonts w:ascii="仿宋_GB2312" w:hAnsi="仿宋_GB2312" w:cs="仿宋_GB2312" w:eastAsia="仿宋_GB2312"/>
          <w:color w:val="auto"/>
          <w:kern w:val="2"/>
          <w:sz w:val="30"/>
          <w:szCs w:val="24"/>
          <w:lang w:eastAsia="en-US"/>
        </w:rPr>
        <w:t>元，主要原因是本部门一般公共预算未安排公务接待费预算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财政局（本级）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zh-CN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年天津市红桥区财政局（本级）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中没有使用国有资本经营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预算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宋体" w:hAnsi="宋体" w:eastAsia="仿宋_GB2312"/>
          <w:color w:val="333333"/>
          <w:sz w:val="30"/>
          <w:shd w:fill="FFFFFF" w:val="clear"/>
          <w:lang w:eastAsia="zh-CN"/>
        </w:rPr>
        <w:t>本单位</w:t>
      </w:r>
      <w:r>
        <w:rPr>
          <w:rFonts w:eastAsia="仿宋_GB2312" w:ascii="宋体" w:hAnsi="宋体"/>
          <w:color w:val="333333"/>
          <w:sz w:val="30"/>
          <w:shd w:fill="FFFFFF" w:val="clear"/>
          <w:lang w:eastAsia="zh-CN"/>
        </w:rPr>
        <w:t>2024</w:t>
      </w:r>
      <w:r>
        <w:rPr>
          <w:rFonts w:ascii="宋体" w:hAnsi="宋体" w:eastAsia="仿宋_GB2312"/>
          <w:color w:val="333333"/>
          <w:sz w:val="30"/>
          <w:shd w:fill="FFFFFF" w:val="clear"/>
        </w:rPr>
        <w:t>年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的机关运行经费预算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390,587.5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包括：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“办公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38,0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手续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3,0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邮电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30,0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差旅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8,0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维修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(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护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)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5,0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工会经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39,467.5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福利费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90,00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、“其他交通费用”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77,120.0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元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天津市红桥区财政局（本级）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服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本部门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eastAsia="en-US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年实行绩效目标管理的项目</w:t>
      </w:r>
      <w:r>
        <w:rPr>
          <w:rFonts w:eastAsia="仿宋_GB2312" w:cs="仿宋_GB2312" w:ascii="仿宋_GB2312" w:hAnsi="仿宋_GB2312"/>
          <w:color w:val="auto"/>
          <w:kern w:val="2"/>
          <w:sz w:val="30"/>
          <w:szCs w:val="24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个，涉及预算金额</w:t>
      </w:r>
      <w:r>
        <w:rPr>
          <w:rFonts w:eastAsia="仿宋_GB2312" w:cs="仿宋_GB2312" w:ascii="仿宋_GB2312" w:hAnsi="仿宋_GB2312"/>
          <w:color w:val="auto"/>
          <w:sz w:val="30"/>
          <w:szCs w:val="24"/>
          <w:lang w:eastAsia="en-US"/>
        </w:rPr>
        <w:t>2,899,200.00</w:t>
      </w:r>
      <w:r>
        <w:rPr>
          <w:rFonts w:ascii="仿宋_GB2312" w:hAnsi="仿宋_GB2312" w:cs="仿宋_GB2312" w:eastAsia="仿宋_GB2312"/>
          <w:color w:val="auto"/>
          <w:sz w:val="30"/>
          <w:szCs w:val="24"/>
          <w:lang w:eastAsia="en-US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24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1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财政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财政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3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财政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M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IyYTBhMGZhZDlkNzdjODlhOTE2YjMxNTFkZDQ0ZD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16:00Z</dcterms:created>
  <dc:creator>Administrator</dc:creator>
  <dc:description/>
  <dc:language>en-US</dc:language>
  <cp:lastModifiedBy/>
  <dcterms:modified xsi:type="dcterms:W3CDTF">2024-03-29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