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cs="Times New Roman" w:eastAsia="黑体"/>
          <w:kern w:val="2"/>
          <w:sz w:val="44"/>
          <w:szCs w:val="24"/>
          <w:lang w:eastAsia="zh-CN"/>
        </w:rPr>
        <w:t>中国共产党天津市红桥区委员会（</w:t>
      </w:r>
      <w:r>
        <w:rPr>
          <w:rFonts w:ascii="黑体" w:hAnsi="黑体" w:eastAsia="黑体"/>
          <w:kern w:val="2"/>
          <w:sz w:val="44"/>
          <w:lang w:eastAsia="zh-CN"/>
        </w:rPr>
        <w:t>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黑体" w:hAnsi="黑体" w:cs="Times New Roman" w:eastAsia="黑体"/>
          <w:kern w:val="2"/>
          <w:sz w:val="44"/>
          <w:szCs w:val="24"/>
          <w:lang w:eastAsia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</w:rPr>
        <w:t>区委办公室是区委的综合办事机构，以“三服务”工作为基础，承担了参谋助手、统筹协调、服务保障等重要职责，主要包括：党中央、市委及市委各部门来文、来函、来电的办理，以区委或区委办公室名义上报、下发文件，承担区委各类重要会议、活动的组织协调，区委机关大院各项后勤服务保障工作等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共产党天津市红桥区委员会（本级）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6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sz w:val="30"/>
          <w:lang w:eastAsia="zh-CN"/>
        </w:rPr>
        <w:t>0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中国共产党天津市红桥区委员会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中国共产党天津市红桥区委员会（本级）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中国共产党天津市红桥区委员会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49,811,130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0,0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10,0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2,205,887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74,0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,873,752.7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,477,491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中国共产党天津市红桥区委员会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49,831,130.8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部门预算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3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,251,524.92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中：上年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,0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2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一般公共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1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99.96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政府性基金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国有资本经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财政专户管理资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单位经营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上级补助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附属单位上缴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他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,0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2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3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,251,524.92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其中：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44,121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88.54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项目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5,709,894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1.46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事业单位经营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上缴上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对附属单位补助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收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1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,271,524.92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1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上年财政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1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,271,524.92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2,185,887.1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文化旅游体育与传媒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74,0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,873,752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,477,491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一般公共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9,811,130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,271,524.92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、“一般公共服务支出（类）”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2,185,887.1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3,693,089.12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民族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50,0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民族工作专项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6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民族团结月工作经费项目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民族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民族团结月工作经费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党委办公厅（室）及相关机构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8,686,387.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6,749,993.1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人员及公用经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党委办公厅（室）及相关机构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936,394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区委水电费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1,700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和区委电工劳务费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36,394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宣传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,197,0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他宣传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,197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区委宣传部海河传媒中心合作经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,700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和区委宣传部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年新媒体视频服务暨技术支持服务费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497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统战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2,5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华侨事务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2,5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区委统战部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华侨事务预算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2,5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文化体育与传媒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44,103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上级一般转移支付收入造成的增加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其中：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文化和旅游（款）”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，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群众文化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区委宣传部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新时代文明实践中心建设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社会保障和就业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,873,752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82,450.8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</w:rPr>
        <w:t>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变动</w:t>
      </w:r>
      <w:r>
        <w:rPr>
          <w:rFonts w:ascii="仿宋_GB2312" w:hAnsi="仿宋_GB2312" w:cs="仿宋_GB2312" w:eastAsia="仿宋_GB2312"/>
          <w:sz w:val="30"/>
          <w:szCs w:val="24"/>
        </w:rPr>
        <w:t>，增加了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社会保障和就业支出，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养老支出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,873,752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机关事业单位基本养老保险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,249,168.5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基本养老保险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机关事业单位职业年金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624,584.2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职业年金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卫生健康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477,49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4,989.6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</w:rPr>
        <w:t>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变动</w:t>
      </w:r>
      <w:r>
        <w:rPr>
          <w:rFonts w:ascii="仿宋_GB2312" w:hAnsi="仿宋_GB2312" w:cs="仿宋_GB2312" w:eastAsia="仿宋_GB2312"/>
          <w:sz w:val="30"/>
          <w:szCs w:val="24"/>
        </w:rPr>
        <w:t>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减少</w:t>
      </w:r>
      <w:r>
        <w:rPr>
          <w:rFonts w:ascii="仿宋_GB2312" w:hAnsi="仿宋_GB2312" w:cs="仿宋_GB2312" w:eastAsia="仿宋_GB2312"/>
          <w:sz w:val="30"/>
          <w:szCs w:val="24"/>
        </w:rPr>
        <w:t>了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医疗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477,49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071,344.9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医疗保险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公务员医疗补助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06,146.1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公务员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医疗补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（本级）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一般公共预算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4,101,23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79,951.4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人员经费</w:t>
      </w:r>
      <w:r>
        <w:rPr>
          <w:rFonts w:eastAsia="仿宋_GB2312" w:cs="仿宋_GB2312" w:ascii="仿宋_GB2312" w:hAnsi="仿宋_GB2312"/>
          <w:kern w:val="2"/>
          <w:sz w:val="30"/>
          <w:szCs w:val="24"/>
          <w:highlight w:val="white"/>
          <w:lang w:eastAsia="zh-CN"/>
        </w:rPr>
        <w:t>40,445,080.70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基本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,958,98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津贴补贴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9,523,356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,243,955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机关事业单位基本养老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,249,168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业年金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624,584.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工基本医疗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,030,730.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公务员医疗补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06,146.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社会保障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60,614.6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住房公积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0,399,965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工资福利支出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退休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46,560.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励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02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公用经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highlight w:val="white"/>
          <w:lang w:eastAsia="zh-CN"/>
        </w:rPr>
        <w:t>3,656,156.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办公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7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邮电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取暖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792,810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差旅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维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06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会议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培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工会经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12,865.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福利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60,8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交通费用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465,68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一般公共预算“三公”经费安排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一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因公出国（境）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二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用车购置及运行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其中公务用车运行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用车运行费”经费；公务用车购置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三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接待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中国共产党天津市红桥区委员会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中国共产党天津市红桥区委员会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本部门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年中国共产党天津市红桥区委员会（本级）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家行政单位以及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家参公管理事业单位的机关运行经费预算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3,676,156.1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，包括：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办公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28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手续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邮电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20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取暖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792,810.8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差旅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维修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护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06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会议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培训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工会经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312,865.3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福利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60,8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其他交通费用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,465,68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安排政府采购预算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300,0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其中：政府采购货物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、政府采购工程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、政府采购服务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300,0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主要项目是：区委宣传部海河传媒中心合作经费项目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3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年实行绩效目标管理的项目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个，涉及预算金额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5,709,894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rFonts w:ascii="楷体_GB2312" w:hAnsi="楷体_GB2312" w:eastAsia="楷体_GB2312"/>
          <w:b/>
          <w:b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1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共产党天津市红桥区委员会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共产党天津市红桥区委员会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共产党天津市红桥区委员会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I0NmZiMDAwYmQwZDQ2MjhkM2UxMjlhNDJkYTAyNm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1:00Z</dcterms:created>
  <dc:creator>Administrator</dc:creator>
  <dc:description/>
  <dc:language>en-US</dc:language>
  <cp:lastModifiedBy/>
  <dcterms:modified xsi:type="dcterms:W3CDTF">2024-04-15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