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:3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取消红桥区居家养老服务（护理）补贴申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街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社区居民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性别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身份证号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原为我街居家养老服务（护理）补贴享受对象，现由于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原因，自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，取消对其的居家养老服务（护理）补贴待遇，特此上报。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600"/>
        <w:ind w:firstLine="64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取消居家养老服务（护理）补贴待遇老人信息：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年龄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原享受照料等级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ind w:firstLine="645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原居家养老服务（护理）补贴编号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户口所在地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现居住址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ind w:firstLine="645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经办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申报街道意见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600"/>
        <w:ind w:firstLine="37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申报时间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ind w:firstLine="645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70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经办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区民政局意见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600"/>
        <w:ind w:firstLine="3864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审批时间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ind w:firstLine="2604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此表一式两份，街道、区民政局各存一份；</w: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5:00Z</dcterms:created>
  <dc:creator>雨林木风</dc:creator>
  <dc:description/>
  <cp:keywords/>
  <dc:language>en-US</dc:language>
  <cp:lastModifiedBy>Administrator</cp:lastModifiedBy>
  <dcterms:modified xsi:type="dcterms:W3CDTF">2020-04-26T03:28:00Z</dcterms:modified>
  <cp:revision>18</cp:revision>
  <dc:subject/>
  <dc:title>取消红桥区居家养老服务（护理）补贴申报表</dc:title>
</cp:coreProperties>
</file>