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街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居委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居家养老服务（护理）补贴审核公示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根据天津市民政局天津市财政局关于居家养老服务（护理）补贴的有关规定，拟以下人员申请居家养老服务（护理）补贴的人员基本情况予以公示，请群众监督，如有异议请向街道办事处反映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请居家养老服务（护理）补贴的人员基本情况公示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13"/>
        <w:gridCol w:w="922"/>
        <w:gridCol w:w="4170"/>
        <w:gridCol w:w="1063"/>
      </w:tblGrid>
      <w:tr>
        <w:trPr>
          <w:trHeight w:val="1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户籍住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享受等级</w:t>
            </w:r>
          </w:p>
        </w:tc>
      </w:tr>
      <w:tr>
        <w:trPr>
          <w:trHeight w:val="4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公示时间：    年   月   日至     年   月   日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监督电话（街道）： </w:t>
      </w:r>
    </w:p>
    <w:p>
      <w:pPr>
        <w:pStyle w:val="Normal"/>
        <w:spacing w:lineRule="auto" w:line="480"/>
        <w:ind w:firstLine="50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公示单位（社区盖章） 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年      月 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5:00Z</dcterms:created>
  <dc:creator>mzsj</dc:creator>
  <dc:description/>
  <cp:keywords/>
  <dc:language>en-US</dc:language>
  <cp:lastModifiedBy>Administrator</cp:lastModifiedBy>
  <cp:lastPrinted>2018-01-16T14:55:00Z</cp:lastPrinted>
  <dcterms:modified xsi:type="dcterms:W3CDTF">2020-04-26T03:35:00Z</dcterms:modified>
  <cp:revision>7</cp:revision>
  <dc:subject/>
  <dc:title>居民最低生活保障审核公示</dc:title>
</cp:coreProperties>
</file>