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eastAsia="zh-CN"/>
        </w:rPr>
        <w:t>红桥区投资促进局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eastAsia="zh-CN"/>
        </w:rPr>
        <w:t>区红桥区投资促进局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60"/>
        <w:textAlignment w:val="auto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投资促进局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按照区委、区政府工作要求，在红桥区人民政府信息公开办公室的指导下，积极安排部署落实本单位的政府信息公开工作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4"/>
          <w:szCs w:val="34"/>
        </w:rPr>
        <w:t>202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年，我单位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结合相关工作要求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通过政府信息公开专栏平台主动公开政务信息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条，主要包含以下内容：机构基本信息和职能职责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招商引资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等内容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4"/>
          <w:szCs w:val="34"/>
        </w:rPr>
        <w:t>202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</w:rPr>
        <w:t>年度无依申请公开事项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202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年，区政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府合作交流办政府信息公开工作仍存在以下两方面问题。一是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信息公开的总量不大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；二是公开信息的质量有待提高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针对上述问题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制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改进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措施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：不断强化各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科室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的信息公开意识，适时开展公开业务培训，完善政府信息公开工作制度和监督保障机制；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加强网站维护工作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val="en"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对门户网站的整体运行情况、信息更新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val="en" w:eastAsia="zh-CN"/>
        </w:rPr>
        <w:t>情况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、问政互动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val="en" w:eastAsia="zh-CN"/>
        </w:rPr>
        <w:t>模块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等方面进行日常巡检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6:38:00Z</dcterms:created>
  <dc:creator>user</dc:creator>
  <dc:description/>
  <dc:language>en-US</dc:language>
  <cp:lastModifiedBy>小灰</cp:lastModifiedBy>
  <cp:lastPrinted>2024-12-22T14:59:00Z</cp:lastPrinted>
  <dcterms:modified xsi:type="dcterms:W3CDTF">2025-01-15T02:49:4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6342E8524899A6FE827F9C79DBA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4N2JlMWE5OTg2MWIyZTdlMjc2ZTQzOWY0OWJhYWIiLCJ1c2VySWQiOiIzNTYwMjU4MTgifQ==</vt:lpwstr>
  </property>
</Properties>
</file>