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文星标宋" w:cs="文星标宋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文星标宋" w:eastAsia="文星标宋"/>
          <w:b/>
          <w:bCs/>
          <w:kern w:val="0"/>
          <w:sz w:val="44"/>
          <w:szCs w:val="44"/>
        </w:rPr>
        <w:t>天津市红桥区审计局</w:t>
      </w:r>
      <w:r>
        <w:rPr>
          <w:rFonts w:eastAsia="文星标宋" w:cs="文星标宋" w:ascii="Times New Roman" w:hAnsi="Times New Roman"/>
          <w:b/>
          <w:bCs/>
          <w:kern w:val="0"/>
          <w:sz w:val="44"/>
          <w:szCs w:val="44"/>
          <w:lang w:eastAsia="zh-CN"/>
        </w:rPr>
        <w:t>201</w:t>
      </w:r>
      <w:r>
        <w:rPr>
          <w:rFonts w:eastAsia="文星标宋" w:cs="文星标宋" w:ascii="Times New Roman" w:hAnsi="Times New Roman"/>
          <w:b/>
          <w:bCs/>
          <w:kern w:val="0"/>
          <w:sz w:val="44"/>
          <w:szCs w:val="44"/>
          <w:lang w:val="en-US" w:eastAsia="zh-CN"/>
        </w:rPr>
        <w:t>9</w:t>
      </w:r>
      <w:r>
        <w:rPr>
          <w:rFonts w:ascii="Times New Roman" w:hAnsi="Times New Roman" w:cs="文星标宋" w:eastAsia="文星标宋"/>
          <w:b/>
          <w:bCs/>
          <w:kern w:val="0"/>
          <w:sz w:val="44"/>
          <w:szCs w:val="44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Times New Roman" w:hAnsi="Times New Roman" w:cs="宋体"/>
          <w:kern w:val="0"/>
          <w:sz w:val="24"/>
        </w:rPr>
      </w:pPr>
      <w:r>
        <w:rPr>
          <w:rFonts w:ascii="Times New Roman" w:hAnsi="Times New Roman" w:cs="文星标宋" w:eastAsia="文星标宋"/>
          <w:b/>
          <w:bCs/>
          <w:kern w:val="0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textAlignment w:val="auto"/>
        <w:rPr>
          <w:rFonts w:ascii="Times New Roman" w:hAnsi="Times New Roman" w:cs="宋体"/>
          <w:color w:val="333333"/>
          <w:kern w:val="0"/>
          <w:sz w:val="24"/>
        </w:rPr>
      </w:pPr>
      <w:r>
        <w:rPr>
          <w:rFonts w:cs="宋体" w:ascii="Times New Roman" w:hAnsi="Times New Roman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Times New Roman" w:hAnsi="Times New Roman" w:eastAsia="黑体" w:cs="宋体"/>
          <w:kern w:val="0"/>
          <w:sz w:val="32"/>
          <w:szCs w:val="32"/>
        </w:rPr>
      </w:pPr>
      <w:r>
        <w:rPr>
          <w:rFonts w:ascii="Times New Roman" w:hAnsi="Times New Roman" w:cs="宋体" w:eastAsia="黑体"/>
          <w:bCs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Times New Roman" w:hAnsi="Times New Roman" w:eastAsia="仿宋_GB2312" w:cs="仿宋_GB2312"/>
          <w:bCs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/>
        </w:rPr>
        <w:t>按照“以公开为原则，不公开为例外”的总要求，以《中华人民共和国政府信息公开条例》为准则，全面推进决策公开、执行公开、管理公开、服务公开、结果公开。紧紧围绕“更好地发挥审计在党和国家监督体系中的重要作用”，进一步加大审计信息公开和政策解读力度，健全完善全方位审计信息公开解读机制，努力提升审计监督效能和审计信息公开实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Times New Roman" w:hAnsi="Times New Roman" w:eastAsia="楷体_GB2312" w:cs="楷体_GB2312"/>
          <w:bCs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bCs/>
          <w:kern w:val="0"/>
          <w:sz w:val="32"/>
          <w:szCs w:val="32"/>
        </w:rPr>
        <w:t>（一）加强组织领导，</w:t>
      </w:r>
      <w:r>
        <w:rPr>
          <w:rFonts w:ascii="Times New Roman" w:hAnsi="Times New Roman" w:cs="楷体_GB2312" w:eastAsia="楷体_GB2312"/>
          <w:bCs/>
          <w:kern w:val="0"/>
          <w:sz w:val="32"/>
          <w:szCs w:val="32"/>
          <w:lang w:eastAsia="zh-CN"/>
        </w:rPr>
        <w:t>提高公开水平</w:t>
      </w:r>
      <w:r>
        <w:rPr>
          <w:rFonts w:ascii="Times New Roman" w:hAnsi="Times New Roman" w:cs="楷体_GB2312" w:eastAsia="楷体_GB2312"/>
          <w:bCs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Times New Roman" w:hAnsi="Times New Roman" w:eastAsia="仿宋_GB2312" w:cs="仿宋_GB2312"/>
          <w:bCs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/>
        </w:rPr>
        <w:t>为提高政府信息公开水平，切实加强组织领导，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建立政务公开长效机制。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eastAsia="zh-CN"/>
        </w:rPr>
        <w:t>成立由党组书记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任组长，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eastAsia="zh-CN"/>
        </w:rPr>
        <w:t>党组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其他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eastAsia="zh-CN"/>
        </w:rPr>
        <w:t>成员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任副组长，有关科室负责人为组员的政务公开工作领导小组，统一负责局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eastAsia="zh-CN"/>
        </w:rPr>
        <w:t>信息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公开工作的组织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eastAsia="zh-CN"/>
        </w:rPr>
        <w:t>领导，局办公室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具体负责日常工作，落实政务公开的各项要求，做好牵头协调和监督检查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做到了领导、机构、人员“三到位”。坚持把政务公开与审计业务工作同部署，局长亲自抓，全力推进和深化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eastAsia="zh-CN"/>
        </w:rPr>
        <w:t>信息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公开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Times New Roman" w:hAnsi="Times New Roman" w:eastAsia="仿宋_GB2312" w:cs="仿宋_GB2312"/>
          <w:bCs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eastAsia="zh-CN"/>
        </w:rPr>
        <w:t>制定《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/>
        </w:rPr>
        <w:t>年红桥区审计局政务公开工作要点》，全面推进决策、执行、管理、服务、结果公开的“五公开”工作，加强全局各科室协作配合，形成工作合力，注重发挥审计工作在经济社会发展中的作用，增强公开意识和理念，提高公开工作水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Times New Roman" w:hAnsi="Times New Roman" w:eastAsia="楷体_GB2312" w:cs="楷体_GB2312"/>
          <w:bCs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bCs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楷体_GB2312" w:eastAsia="楷体_GB2312"/>
          <w:bCs/>
          <w:kern w:val="0"/>
          <w:sz w:val="32"/>
          <w:szCs w:val="32"/>
        </w:rPr>
        <w:t>二</w:t>
      </w:r>
      <w:r>
        <w:rPr>
          <w:rFonts w:ascii="Times New Roman" w:hAnsi="Times New Roman" w:cs="楷体_GB2312" w:eastAsia="楷体_GB2312"/>
          <w:bCs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楷体_GB2312" w:eastAsia="楷体_GB2312"/>
          <w:bCs/>
          <w:kern w:val="0"/>
          <w:sz w:val="32"/>
          <w:szCs w:val="32"/>
        </w:rPr>
        <w:t>有效利用媒体，强化政策解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Times New Roman" w:hAnsi="Times New Roman" w:eastAsia="仿宋_GB2312" w:cs="仿宋_GB2312"/>
          <w:bCs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针对不同社会群体，采取不同传播策略，运用各级各类新闻媒体，重视发挥主流媒体及红桥政务网等新媒体作用，及时全面准确解读政策，增进社会知晓与认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Times New Roman" w:hAnsi="Times New Roman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利用“政务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</w:rPr>
        <w:t>e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访谈”做好政策解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Times New Roman" w:hAnsi="Times New Roman" w:eastAsia="仿宋_GB2312" w:cs="仿宋_GB2312"/>
          <w:bCs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按照《红桥区“政务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</w:rPr>
        <w:t>e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访谈”工作制度》要求，围绕全区当前工作重点，精心组织安排，积极上报“政务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</w:rPr>
        <w:t>e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访谈”课题申请，及时做好相关政策解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借助新媒体做好政策解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Times New Roman" w:hAnsi="Times New Roman" w:eastAsia="仿宋_GB2312" w:cs="仿宋_GB2312"/>
          <w:bCs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充分利用红桥政务网站等新媒体平台，扩大信息传播，开展在线服务，做好媒体解读。借助天津政务网站、红桥政务网站、“美丽红桥”微信平台、市局门户网站等发布相关信息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发挥新闻网站等新媒体的网络传播力和社会影响力，提高宣传引导的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eastAsia="zh-CN"/>
        </w:rPr>
        <w:t>政治性、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针对性和有效性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及时发布便民服务信息，解答群众政策提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Times New Roman" w:hAnsi="Times New Roman" w:eastAsia="楷体_GB2312" w:cs="楷体_GB2312"/>
          <w:bCs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bCs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楷体_GB2312" w:eastAsia="楷体_GB2312"/>
          <w:bCs/>
          <w:kern w:val="0"/>
          <w:sz w:val="32"/>
          <w:szCs w:val="32"/>
        </w:rPr>
        <w:t>三</w:t>
      </w:r>
      <w:r>
        <w:rPr>
          <w:rFonts w:ascii="Times New Roman" w:hAnsi="Times New Roman" w:cs="楷体_GB2312" w:eastAsia="楷体_GB2312"/>
          <w:bCs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楷体_GB2312" w:eastAsia="楷体_GB2312"/>
          <w:bCs/>
          <w:kern w:val="0"/>
          <w:sz w:val="32"/>
          <w:szCs w:val="32"/>
        </w:rPr>
        <w:t>落实工作制度，规范工作流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Times New Roman" w:hAnsi="Times New Roman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认真落实源头管理机制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eastAsia="zh-CN"/>
        </w:rPr>
        <w:t>和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保密审查机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Times New Roman" w:hAnsi="Times New Roman" w:eastAsia="仿宋_GB2312" w:cs="仿宋_GB2312"/>
          <w:bCs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严格执行《关于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</w:rPr>
        <w:t>201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年红桥区政务公开材料网上报送的通知》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eastAsia="zh-CN"/>
        </w:rPr>
        <w:t>要求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，确保每条信息报送前都经过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eastAsia="zh-CN"/>
        </w:rPr>
        <w:t>科室及分管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领导签批，并进行保密审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Times New Roman" w:hAnsi="Times New Roman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规范依申请公开处理机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Times New Roman" w:hAnsi="Times New Roman" w:eastAsia="仿宋_GB2312" w:cs="仿宋_GB2312"/>
          <w:bCs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进一步规范依申请公开办理工作，完善受理、审查、处理、答复以及保存备查等各个环节的流程。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Times New Roman" w:hAnsi="Times New Roman" w:eastAsia="黑体" w:cs="宋体"/>
          <w:bCs/>
          <w:kern w:val="0"/>
          <w:sz w:val="32"/>
          <w:szCs w:val="32"/>
        </w:rPr>
      </w:pPr>
      <w:r>
        <w:rPr>
          <w:rFonts w:ascii="Times New Roman" w:hAnsi="Times New Roman" w:cs="宋体" w:eastAsia="黑体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firstLine="200"/>
              <w:jc w:val="left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firstLine="20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Times New Roman" w:hAnsi="Times New Roman" w:eastAsia="黑体" w:cs="宋体"/>
          <w:bCs/>
          <w:kern w:val="0"/>
          <w:sz w:val="32"/>
          <w:szCs w:val="32"/>
        </w:rPr>
      </w:pPr>
      <w:r>
        <w:rPr>
          <w:rFonts w:ascii="Times New Roman" w:hAnsi="Times New Roman" w:cs="宋体" w:eastAsia="黑体"/>
          <w:bCs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813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宋体" w:eastAsia="楷体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宋体" w:eastAsia="楷体_GB2312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宋体" w:eastAsia="楷体_GB23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宋体" w:eastAsia="楷体_GB23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宋体" w:eastAsia="楷体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宋体" w:eastAsia="楷体_GB23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宋体" w:eastAsia="楷体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kern w:val="0"/>
                <w:sz w:val="20"/>
                <w:szCs w:val="20"/>
              </w:rPr>
              <w:t>8.</w:t>
            </w:r>
            <w:r>
              <w:rPr>
                <w:rFonts w:ascii="Times New Roman" w:hAnsi="Times New Roman" w:cs="宋体" w:eastAsia="楷体_GB23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宋体" w:eastAsia="楷体_GB23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宋体" w:eastAsia="楷体_GB2312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宋体" w:eastAsia="楷体_GB23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宋体" w:eastAsia="楷体_GB23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宋体" w:eastAsia="楷体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宋体" w:eastAsia="楷体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宋体" w:eastAsia="楷体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 w:ascii="Times New Roman" w:hAnsi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宋体" w:eastAsia="楷体_GB23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Times New Roman" w:hAnsi="Times New Roman" w:eastAsia="黑体" w:cs="宋体"/>
          <w:bCs/>
          <w:kern w:val="0"/>
          <w:sz w:val="32"/>
          <w:szCs w:val="32"/>
        </w:rPr>
      </w:pPr>
      <w:r>
        <w:rPr>
          <w:rFonts w:ascii="Times New Roman" w:hAnsi="Times New Roman" w:cs="宋体" w:eastAsia="黑体"/>
          <w:bCs/>
          <w:kern w:val="0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Times New Roman" w:hAnsi="Times New Roman" w:eastAsia="黑体" w:cs="宋体"/>
          <w:bCs/>
          <w:kern w:val="0"/>
          <w:sz w:val="32"/>
          <w:szCs w:val="32"/>
        </w:rPr>
      </w:pPr>
      <w:r>
        <w:rPr>
          <w:rFonts w:ascii="Times New Roman" w:hAnsi="Times New Roman" w:cs="宋体" w:eastAsia="黑体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Times New Roman" w:hAnsi="Times New Roman" w:eastAsia="仿宋_GB2312" w:cs="仿宋_GB2312"/>
          <w:bCs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本年度在信息公开工作存在的问题：公开的信息质量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/>
        </w:rPr>
        <w:t>有待提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高，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eastAsia="zh-CN"/>
        </w:rPr>
        <w:t>公开的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内容还不全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Times New Roman" w:hAnsi="Times New Roman" w:eastAsia="仿宋_GB2312" w:cs="仿宋_GB2312"/>
          <w:bCs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下一步还要做好以下工作：一是进一步加强信息公开工作的管理，做到准确及时。二是严格按照上级关于政务公开的相关要求，落实考核标准，细化公开内容。三是加强信息公开工作涉及到的相关流程、法律条款、文件精神的学习、沟通、交流，强化人员素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Times New Roman" w:hAnsi="Times New Roman" w:eastAsia="黑体" w:cs="宋体"/>
          <w:bCs/>
          <w:kern w:val="0"/>
          <w:sz w:val="32"/>
          <w:szCs w:val="32"/>
        </w:rPr>
      </w:pPr>
      <w:r>
        <w:rPr>
          <w:rFonts w:ascii="Times New Roman" w:hAnsi="Times New Roman" w:cs="宋体" w:eastAsia="黑体"/>
          <w:bCs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Times New Roman" w:hAnsi="Times New Roman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/>
        </w:rPr>
        <w:t>无。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36:00Z</dcterms:created>
  <dc:creator>郭建</dc:creator>
  <dc:description/>
  <dc:language>en-US</dc:language>
  <cp:lastModifiedBy>郭建</cp:lastModifiedBy>
  <cp:lastPrinted>2020-01-17T16:51:00Z</cp:lastPrinted>
  <dcterms:modified xsi:type="dcterms:W3CDTF">2020-01-17T08:51:24Z</dcterms:modified>
  <cp:revision>2</cp:revision>
  <dc:subject/>
  <dc:title>天津市红桥区审计局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  <property fmtid="{D5CDD505-2E9C-101B-9397-08002B2CF9AE}" pid="3" name="UUID">
    <vt:lpwstr>UUID</vt:lpwstr>
  </property>
</Properties>
</file>