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红桥区审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/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以公开为原则，不公开为例外”的总要求，以《中华人民共和国政府信息公开条例》为准则，全面推进决策公开、执行公开、管理公开、服务公开、结果公开。紧紧围绕“更好地发挥审计在党和国家监督体系中的重要作用”，进一步加大审计信息公开和政策解读力度，健全完善全方位审计信息公开解读机制，努力提升审计监督效能和审计信息公开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提高公开水平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高政府信息公开水平，切实加强组织领导，</w:t>
      </w:r>
      <w:r>
        <w:rPr>
          <w:rFonts w:ascii="仿宋_GB2312" w:hAnsi="仿宋_GB2312" w:cs="仿宋_GB2312" w:eastAsia="仿宋_GB2312"/>
          <w:sz w:val="32"/>
          <w:szCs w:val="32"/>
        </w:rPr>
        <w:t>建立政务公开长效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由党组书记</w:t>
      </w:r>
      <w:r>
        <w:rPr>
          <w:rFonts w:ascii="仿宋_GB2312" w:hAnsi="仿宋_GB2312" w:cs="仿宋_GB2312" w:eastAsia="仿宋_GB2312"/>
          <w:sz w:val="32"/>
          <w:szCs w:val="32"/>
        </w:rPr>
        <w:t>任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cs="仿宋_GB2312" w:eastAsia="仿宋_GB2312"/>
          <w:sz w:val="32"/>
          <w:szCs w:val="32"/>
        </w:rPr>
        <w:t>任副组长，有关科室负责人为组员的政务公开工作领导小组，统一负责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的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。局办公室</w:t>
      </w:r>
      <w:r>
        <w:rPr>
          <w:rFonts w:ascii="仿宋_GB2312" w:hAnsi="仿宋_GB2312" w:cs="仿宋_GB2312" w:eastAsia="仿宋_GB2312"/>
          <w:sz w:val="32"/>
          <w:szCs w:val="32"/>
        </w:rPr>
        <w:t>具体负责日常工作，落实政务公开的各项要求，做好牵头协调和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到了领导、机构、人员“三到位”。坚持把政务公开与审计业务工作同部署，局长亲自抓，全力推进和深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红桥区审计局政务公开工作要点》，全面推进决策、执行、管理、服务、结果公开的“五公开”工作，加强全局各科室协作配合，形成工作合力，注重发挥审计工作在经济社会发展中的作用，增强公开意识和理念，提高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有效利用媒体，强化政策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不同社会群体，采取不同传播策略，运用各级各类新闻媒体，重视发挥主流媒体及红桥政务网等新媒体作用，及时全面准确解读政策，增进社会知晓与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利用“政务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访谈”做好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红桥区“政务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访谈”工作制度》要求，围绕全区当前工作重点，精心组织安排，积极上报“政务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访谈”课题申请，及时做好相关政策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借助新媒体做好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利用红桥政务网站等新媒体平台，扩大信息传播，开展在线服务，做好媒体解读。借助天津政务网站、红桥政务网站、“美丽红桥”微信平台、市局门户网站等发布相关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挥新闻网站等新媒体的网络传播力和社会影响力，提高宣传引导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性、</w:t>
      </w:r>
      <w:r>
        <w:rPr>
          <w:rFonts w:ascii="仿宋_GB2312" w:hAnsi="仿宋_GB2312" w:cs="仿宋_GB2312" w:eastAsia="仿宋_GB2312"/>
          <w:sz w:val="32"/>
          <w:szCs w:val="32"/>
        </w:rPr>
        <w:t>针对性和有效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发布便民服务信息，解答群众政策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落实工作制度，规范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认真落实源头管理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保密审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执行《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红桥区政务公开材料网上报送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确保每条信息报送前都经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及分管</w:t>
      </w:r>
      <w:r>
        <w:rPr>
          <w:rFonts w:ascii="仿宋_GB2312" w:hAnsi="仿宋_GB2312" w:cs="仿宋_GB2312" w:eastAsia="仿宋_GB2312"/>
          <w:sz w:val="32"/>
          <w:szCs w:val="32"/>
        </w:rPr>
        <w:t>领导签批，并进行保密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规范依申请公开处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进一步规范依申请公开办理工作，完善受理、审查、处理、答复以及保存备查等各个环节的流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本年新</w:t>
            </w:r>
            <w:r>
              <w:rPr/>
              <w:br/>
            </w:r>
            <w:r>
              <w:rPr/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本年新</w:t>
            </w:r>
            <w:r>
              <w:rPr/>
              <w:br/>
            </w:r>
            <w:r>
              <w:rPr/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1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在信息公开工作存在的问题：公开的信息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待提</w:t>
      </w:r>
      <w:r>
        <w:rPr>
          <w:rFonts w:ascii="仿宋_GB2312" w:hAnsi="仿宋_GB2312" w:cs="仿宋_GB2312" w:eastAsia="仿宋_GB2312"/>
          <w:sz w:val="32"/>
          <w:szCs w:val="32"/>
        </w:rPr>
        <w:t>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的</w:t>
      </w:r>
      <w:r>
        <w:rPr>
          <w:rFonts w:ascii="仿宋_GB2312" w:hAnsi="仿宋_GB2312" w:cs="仿宋_GB2312" w:eastAsia="仿宋_GB2312"/>
          <w:sz w:val="32"/>
          <w:szCs w:val="32"/>
        </w:rPr>
        <w:t>内容还不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还要做好以下工作：一是进一步加强信息公开工作的管理，做到准确及时。二是严格按照上级关于政务公开的相关要求，落实考核标准，细化公开内容。三是加强信息公开工作涉及到的相关流程、法律条款、文件精神的学习、沟通、交流，强化人员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7:00Z</dcterms:created>
  <dc:creator>郭建</dc:creator>
  <dc:description/>
  <dc:language>en-US</dc:language>
  <cp:lastModifiedBy>郭建</cp:lastModifiedBy>
  <dcterms:modified xsi:type="dcterms:W3CDTF">2021-01-26T00:39:05Z</dcterms:modified>
  <cp:revision>2</cp:revision>
  <dc:subject/>
  <dc:title>天津市红桥区审计局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UUID">
    <vt:lpwstr>UUID</vt:lpwstr>
  </property>
</Properties>
</file>