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红桥区审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以公开为原则，不公开为例外”的总体要求，以《中华人民共和国政府信息公开条例》为准则，依照《关于全面推进我区基层政务公开标准化规范化工作的通知》要求，全面推进决策公开、执行公开、管理公开、服务公开、结果公开。紧紧围绕“更好地发挥审计在党和国家监督体系中的重要作用”，进一步加大审计信息公开和政策解读力度，健全完善全方位审计信息公开解读机制，努力提升审计监督效能和审计信息公开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提高公开水平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提高政府信息公开水平，切实加强组织领导，</w:t>
      </w:r>
      <w:r>
        <w:rPr>
          <w:rFonts w:ascii="仿宋_GB2312" w:hAnsi="仿宋_GB2312" w:cs="仿宋_GB2312" w:eastAsia="仿宋_GB2312"/>
          <w:sz w:val="32"/>
          <w:szCs w:val="32"/>
        </w:rPr>
        <w:t>建立政务公开长效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主要负责人</w:t>
      </w:r>
      <w:r>
        <w:rPr>
          <w:rFonts w:ascii="仿宋_GB2312" w:hAnsi="仿宋_GB2312" w:cs="仿宋_GB2312" w:eastAsia="仿宋_GB2312"/>
          <w:sz w:val="32"/>
          <w:szCs w:val="32"/>
        </w:rPr>
        <w:t>任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班子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sz w:val="32"/>
          <w:szCs w:val="32"/>
        </w:rPr>
        <w:t>任副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科室负责人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员的政务公开工作领导小组，统一负责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的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。局办公室</w:t>
      </w:r>
      <w:r>
        <w:rPr>
          <w:rFonts w:ascii="仿宋_GB2312" w:hAnsi="仿宋_GB2312" w:cs="仿宋_GB2312" w:eastAsia="仿宋_GB2312"/>
          <w:sz w:val="32"/>
          <w:szCs w:val="32"/>
        </w:rPr>
        <w:t>具体负责日常工作，落实政务公开的各项要求，做好牵头协调和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到了领导、机构、人员“三到位”。坚持把政务公开与审计业务工作同部署，全力推进和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桥区审计局政务公开工作要点》，全面推进决策、执行、管理、服务、结果公开的“五公开”工作，加强全局各科室协作配合，形成工作合力，注重发挥审计工作在经济社会发展中的作用，提高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大公开力度，增强公开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社会对审计工作关切点，加强各类信息主动公开力度，及时上网发布，切实做好政府信息公开常态化监测、管理、维护、发布等工作。在政务公开中，聚焦依法行政、“三重一大”、社会公众普遍关心的“热点”“难点”问题以及涉及群众利益的其他重大事项，以公开促落实、以公开促规范、以公开促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有效利用媒体，强化政策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不同社会群体，采取不同传播策略，运用各级各类新闻媒体，重视发挥主流媒体及新媒体作用，及时全面准确解读政策，增进社会知晓与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利用“政务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访谈”做好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红桥区“政务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访谈”工作制度》要求，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sz w:val="32"/>
          <w:szCs w:val="32"/>
        </w:rPr>
        <w:t>工作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公众关注的审计热点问题，</w:t>
      </w:r>
      <w:r>
        <w:rPr>
          <w:rFonts w:ascii="仿宋_GB2312" w:hAnsi="仿宋_GB2312" w:cs="仿宋_GB2312" w:eastAsia="仿宋_GB2312"/>
          <w:sz w:val="32"/>
          <w:szCs w:val="32"/>
        </w:rPr>
        <w:t>精心组织安排，积极上报“政务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访谈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话</w:t>
      </w:r>
      <w:r>
        <w:rPr>
          <w:rFonts w:ascii="仿宋_GB2312" w:hAnsi="仿宋_GB2312" w:cs="仿宋_GB2312" w:eastAsia="仿宋_GB2312"/>
          <w:sz w:val="32"/>
          <w:szCs w:val="32"/>
        </w:rPr>
        <w:t>题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在线访谈</w:t>
      </w:r>
      <w:r>
        <w:rPr>
          <w:rFonts w:ascii="仿宋_GB2312" w:hAnsi="仿宋_GB2312" w:cs="仿宋_GB2312" w:eastAsia="仿宋_GB2312"/>
          <w:sz w:val="32"/>
          <w:szCs w:val="32"/>
        </w:rPr>
        <w:t>做好相关政策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借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做好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天津政务网、红桥政务网、“美丽红桥”微信平台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sz w:val="32"/>
          <w:szCs w:val="32"/>
        </w:rPr>
        <w:t>局门户网站等媒体平台发布信息，扩大信息传播，开展在线服务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解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借助各类</w:t>
      </w:r>
      <w:r>
        <w:rPr>
          <w:rFonts w:ascii="仿宋_GB2312" w:hAnsi="仿宋_GB2312" w:cs="仿宋_GB2312" w:eastAsia="仿宋_GB2312"/>
          <w:sz w:val="32"/>
          <w:szCs w:val="32"/>
        </w:rPr>
        <w:t>媒体的网络传播力和社会影响力，提高宣传引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性、</w:t>
      </w:r>
      <w:r>
        <w:rPr>
          <w:rFonts w:ascii="仿宋_GB2312" w:hAnsi="仿宋_GB2312" w:cs="仿宋_GB2312" w:eastAsia="仿宋_GB2312"/>
          <w:sz w:val="32"/>
          <w:szCs w:val="32"/>
        </w:rPr>
        <w:t>针对性和有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便于公众了解和监督审计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回复公众问题和诉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落实工作制度，规范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认真落实保密审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务公开工作相关要求，落实《红桥区审计局政府信息公开保密审查制度》</w:t>
      </w:r>
      <w:r>
        <w:rPr>
          <w:rFonts w:ascii="仿宋_GB2312" w:hAnsi="仿宋_GB2312" w:cs="仿宋_GB2312" w:eastAsia="仿宋_GB2312"/>
          <w:sz w:val="32"/>
          <w:szCs w:val="32"/>
        </w:rPr>
        <w:t>，确保每条信息报送前都经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负责人、分管局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单位主要领导</w:t>
      </w:r>
      <w:r>
        <w:rPr>
          <w:rFonts w:ascii="仿宋_GB2312" w:hAnsi="仿宋_GB2312" w:cs="仿宋_GB2312" w:eastAsia="仿宋_GB2312"/>
          <w:sz w:val="32"/>
          <w:szCs w:val="32"/>
        </w:rPr>
        <w:t>签批，并进行保密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规范依申请公开处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规范依申请公开办理工作，完善受理、审查、处理、答复以及保存备查等各个环节的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依规按时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57" w:after="0"/>
        <w:ind w:left="0" w:right="0" w:firstLine="640"/>
        <w:jc w:val="both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信息公开工作存在的问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信息公开长效机制还需完善。二是</w:t>
      </w:r>
      <w:r>
        <w:rPr>
          <w:rFonts w:ascii="仿宋_GB2312" w:hAnsi="仿宋_GB2312" w:cs="仿宋_GB2312" w:eastAsia="仿宋_GB2312"/>
          <w:sz w:val="32"/>
          <w:szCs w:val="32"/>
        </w:rPr>
        <w:t>公开的信息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待进一步提</w:t>
      </w:r>
      <w:r>
        <w:rPr>
          <w:rFonts w:ascii="仿宋_GB2312" w:hAnsi="仿宋_GB2312" w:cs="仿宋_GB2312" w:eastAsia="仿宋_GB2312"/>
          <w:sz w:val="32"/>
          <w:szCs w:val="32"/>
        </w:rPr>
        <w:t>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重点</w:t>
      </w:r>
      <w:r>
        <w:rPr>
          <w:rFonts w:ascii="仿宋_GB2312" w:hAnsi="仿宋_GB2312" w:cs="仿宋_GB2312" w:eastAsia="仿宋_GB2312"/>
          <w:sz w:val="32"/>
          <w:szCs w:val="32"/>
        </w:rPr>
        <w:t>做好以下工作：一是进一步加强信息公开工作的管理，做到准确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信息公开工作更加规范化</w:t>
      </w:r>
      <w:r>
        <w:rPr>
          <w:rFonts w:ascii="仿宋_GB2312" w:hAnsi="仿宋_GB2312" w:cs="仿宋_GB2312" w:eastAsia="仿宋_GB2312"/>
          <w:sz w:val="32"/>
          <w:szCs w:val="32"/>
        </w:rPr>
        <w:t>。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政府信息公开内容，</w:t>
      </w:r>
      <w:r>
        <w:rPr>
          <w:rFonts w:ascii="仿宋_GB2312" w:hAnsi="仿宋_GB2312" w:cs="仿宋_GB2312" w:eastAsia="仿宋_GB2312"/>
          <w:sz w:val="32"/>
          <w:szCs w:val="32"/>
        </w:rPr>
        <w:t>严格按照上级关于政务公开的相关要求，落实考核标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公开细节</w:t>
      </w:r>
      <w:r>
        <w:rPr>
          <w:rFonts w:ascii="仿宋_GB2312" w:hAnsi="仿宋_GB2312" w:cs="仿宋_GB2312" w:eastAsia="仿宋_GB2312"/>
          <w:sz w:val="32"/>
          <w:szCs w:val="32"/>
        </w:rPr>
        <w:t>。三是加强信息公开工作涉及到的相关流程、法律条款、文件精神的学习、沟通、交流，强化人员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"/>
          <w:bCs/>
          <w:kern w:val="0"/>
          <w:sz w:val="32"/>
          <w:szCs w:val="32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红桥区政府公开工作要点》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大公开力度，拓展公开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审计宣传推动审计信息公开，构建全方位信息公开格局，进一步拓展主动公开范围，为区委、区政府的工作大局服务，为审计工作大局服务。全年主要围绕四个方面内容，做好年度政府信息公开工作：一是及时更新并发布政府信息公开指南和目录；二是认真做好信息公开年度报告编制和发布工作；三是认真做好法定主动公开内容；四是健全政务公开制度，规范依申请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强化政策解读，构建解读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健全和完善涵盖重大审计政策发布、具有审计工作特点的全方位政策解读机制，加强对重要信息，尤其是重大政策的解读和舆论引导工作，促进社会各界正确理解、客观分析、理性评价审计工作的重大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健全完善沟通协调机制。加强与新闻宣传部门、媒体以及相关单位的沟通联系，进一步完善重大新闻发布和政策解读方案，共同做好新闻发布和舆论引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健全完善全媒体信息发布平台。针对不同媒体的优势和受众，运用报道评论、专题访谈、故事图解、政务微信等方式，打造差异化解读产品，做好媒体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强舆情监测，提高舆论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与媒体的沟通协作，以政策解读口径为主线做好解读和评论，加强舆情监测、研判、应对及处置工作，切实提高舆论引导以及应对突发新闻事件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提前制定舆论引导口径及应急预案。对一些涉及面广、社会关注度高或专业性比较强的审计结果公告，加强事前舆情风险评估，做好公告发布、解读和回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健全舆情跟踪和回应机制。及时搜集和梳理媒体与网民评论，特别是针对审计工作的意见和建议，畅通普通民众和审计机关互动通道；及时跟踪相关舆情，加强分析研判、及时予以回应，解疑释惑、澄清事实、驳斥谣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21:00Z</dcterms:created>
  <dc:creator>褚丽君</dc:creator>
  <dc:description/>
  <dc:language>en-US</dc:language>
  <cp:lastModifiedBy>董泽一</cp:lastModifiedBy>
  <dcterms:modified xsi:type="dcterms:W3CDTF">2022-03-10T16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docId">
    <vt:r8>1646898191138.36</vt:r8>
  </property>
  <property fmtid="{D5CDD505-2E9C-101B-9397-08002B2CF9AE}" pid="4" name="docName">
    <vt:lpwstr>2021年政府信息公开年度报告.doc</vt:lpwstr>
  </property>
  <property fmtid="{D5CDD505-2E9C-101B-9397-08002B2CF9AE}" pid="5" name="fileName">
    <vt:lpwstr>https://oa.tjaudit.gov.cn:8080/file/1oiJWrWGx2fX9xuYu1kKTb.doc?type=wps&amp;OSS_FLAG=1</vt:lpwstr>
  </property>
  <property fmtid="{D5CDD505-2E9C-101B-9397-08002B2CF9AE}" pid="6" name="fileTextName">
    <vt:lpwstr>2021年政府信息公开年度报告.doc</vt:lpwstr>
  </property>
  <property fmtid="{D5CDD505-2E9C-101B-9397-08002B2CF9AE}" pid="7" name="gwk">
    <vt:lpwstr>true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orgDocId">
    <vt:lpwstr>01EX3AwB9buFzTAC0ujxE4.doc</vt:lpwstr>
  </property>
  <property fmtid="{D5CDD505-2E9C-101B-9397-08002B2CF9AE}" pid="11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2" name="saveOriginFile">
    <vt:r8>3</vt:r8>
  </property>
  <property fmtid="{D5CDD505-2E9C-101B-9397-08002B2CF9AE}" pid="13" name="showFlag">
    <vt:lpwstr>true</vt:lpwstr>
  </property>
  <property fmtid="{D5CDD505-2E9C-101B-9397-08002B2CF9AE}" pid="14" name="uploadNewPath">
    <vt:lpwstr>https://oa.tjaudit.gov.cn:8080/file?listener=OA_GW_GONGWEN&amp;hisType=ZHENGWEN&amp;fileFlowType=部门所有人员&amp;ifGuiDang=1&amp;orgDocId=01EX3AwB9buFzTAC0ujxE4.doc&amp;docId=1646898191138.363&amp;dataId=2AmvIfq89d6ajyIHIeS3nWw&amp;fileName=2021年政府信息公开年度报告.doc&amp;itemCode=WENGAO&amp;keepMetaData=true&amp;type=wps&amp;NIID=2j4lT429NfhaAREzGyXzDi&amp;servId=OA_GW_GONGWEN_TPB_SIMPLE_DOCUMENT_HQ&amp;X-XSRF-TOKEN=edaf19fd562ffbb9871a7ca0b16c1e14&amp;X-DEVICE-NAME=@USER_CODE@&amp;OSS_FLAG=1</vt:lpwstr>
  </property>
</Properties>
</file>