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kern w:val="2"/>
          <w:sz w:val="44"/>
          <w:szCs w:val="24"/>
          <w:lang w:val="zh-CN"/>
        </w:rPr>
        <w:t>天津市红桥区商务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  <w:t>2024</w:t>
      </w:r>
      <w:r>
        <w:rPr>
          <w:rFonts w:ascii="黑体" w:hAnsi="黑体" w:cs="Times New Roman" w:eastAsia="黑体"/>
          <w:kern w:val="2"/>
          <w:sz w:val="44"/>
          <w:szCs w:val="24"/>
          <w:lang w:val="zh-CN"/>
        </w:rPr>
        <w:t>年</w:t>
      </w:r>
      <w:r>
        <w:rPr>
          <w:rFonts w:ascii="黑体" w:hAnsi="黑体" w:cs="黑体" w:eastAsia="黑体"/>
          <w:kern w:val="2"/>
          <w:sz w:val="44"/>
          <w:szCs w:val="24"/>
          <w:lang w:val="zh-CN"/>
        </w:rPr>
        <w:t>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kern w:val="2"/>
          <w:sz w:val="44"/>
          <w:szCs w:val="24"/>
          <w:lang w:val="en-US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关于一般公共预算支出情况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关于一般公共预算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部门收入总体情况表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一般公共预算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经费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zh-CN"/>
        </w:rPr>
      </w:pPr>
      <w:r>
        <w:rPr>
          <w:rFonts w:eastAsia="Times New Roman" w:cs="Times New Roman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napToGrid w:val="false"/>
        <w:spacing w:lineRule="exact" w:line="520"/>
        <w:ind w:firstLine="600"/>
        <w:rPr>
          <w:rFonts w:ascii="MS Serif;Segoe Print" w:hAnsi="MS Serif;Segoe Print" w:cs="MS Serif;Segoe Print"/>
          <w:kern w:val="2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负责全区商务商贸工作，主要职责包括：贯彻执行国家和本市有关发展商务、工业和信息化工作的法律、法规和方针政策，制定发展规划，并组织实施；推动全区商贸流通业、便民服务业发展；负责全区对外经贸、利用外资工作；负责协调推动工业经济发展及工业技术改造的组织和实施；统筹推动中小企业发展；负责推动全区盘活空置楼宇工作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内设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职能科室；下辖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纳入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1.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天津市红桥区商务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24"/>
          <w:lang w:val="en-US"/>
        </w:rPr>
        <w:t>2024</w:t>
      </w: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b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按照综合预算的原则，天津市红桥区商务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0,453,166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财政专户管理资金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事业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事业单位经营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级补助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附属单位上缴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50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；支出包括：一般公共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4,599,345.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567,726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5,288,594.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0,000,00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收支总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0,455,666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收入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,455,6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,638,742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厉行节约过紧日子压减基本支出及项目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其中：上年结转结余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0.00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；一般公共预算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,453,1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99.99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；其他收入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,5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0.01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支出预算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,455,6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,638,742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厉行节约过紧日子压减基本支出及项目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其中：基本支出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,455,6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.67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；项目支出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15,000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73.33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收入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0,453,166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,641,242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厉行节约过紧日子压减基本支出及项目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收入包括：一般公共预算拨款收入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,453,1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财政拨款支出预算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,453,1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,641,242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厉行节约过紧日子压减基本支出及项目支出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支出包括：一般公共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4,596,845.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567,726.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5,288,594.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0,000,000.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一般公共预算支出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,453,1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,641,242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厉行节约过紧日子压减基本支出及项目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Times New Roman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Times New Roman" w:eastAsia="楷体"/>
          <w:b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一般公共服务支出（类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4,596,845.8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41,883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，主要原因是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 w:eastAsia="zh-CN"/>
        </w:rPr>
        <w:t>积极落实市委、区委“严把支出关、真过紧日子”有关要求，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严格控制和压缩一般性支出，其中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商贸事务（款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4,596,845.8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包括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行政运行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4,596,845.8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行政人员经费和公用经费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科学技术支出（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类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1,425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原因是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年未安排相关项目预算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社会保障和就业支出（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类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67,726.3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增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4,071.1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原因是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人员调整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行政事业单位养老支出（款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67,726.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包括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机关事业单位基本养老保险缴费支出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378,484.2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机关在职人员基本养老保险缴费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机关事业单位职业年金缴费支出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189,242.1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机关在职人员职业年金缴费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卫生健康支出（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类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,288,594.2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6,833,890.1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原因是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年隔离点征用补偿项目资金减少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公共卫生（款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,000,0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包括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突发公共卫生事件应急处置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,000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年隔离点征用补偿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行政事业单位医疗（款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88,594.2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包括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行政单位医疗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41,283.7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机关在职人员基本医疗保险缴费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公务员医疗补助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47,310.5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机关在职人员公务员医疗补助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资源勘探工业信息等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类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10,000,000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增加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5,935,46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原因是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新增平台经济发展专项支持资金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其中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支持中小企业发展和管理支出（款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10,000,000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包括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: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其他支持中小企业发展和管理支出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10,000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用于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支付鞍马出行区级平台经济发展专项支持资金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24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商业服务业等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类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0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4,000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原因是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/>
        </w:rPr>
        <w:t>年未安排相关项目预算。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1"/>
          <w:szCs w:val="24"/>
          <w:lang w:val="zh-CN" w:eastAsia="zh-CN"/>
        </w:rPr>
      </w:pPr>
      <w:r>
        <w:rPr>
          <w:rFonts w:eastAsia="Calibri" w:cs="Calibri" w:ascii="Calibri" w:hAnsi="Calibri"/>
          <w:kern w:val="2"/>
          <w:sz w:val="21"/>
          <w:szCs w:val="24"/>
          <w:lang w:val="zh-CN" w:eastAsia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商务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般公共预算基本支出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5,453,166.3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年预算相比减少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/>
        </w:rPr>
        <w:t>274,028.8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厉行节约过紧日子压减基本支出及项目支出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人员经费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5,104,017.4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基本工资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827,88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津贴补贴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,066,956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奖金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601,07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机关事业单位基本养老保险缴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78,484.2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职业年金缴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89,242.1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职工基本医疗保险缴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236,552.6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公务员医疗补助缴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47,310.5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其他社会保障缴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41,731.1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住房公积金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,195,624.9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其他工资福利支出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400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退休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08,246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生活补助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0,8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奖励金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2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公用经费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49,148.9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/>
        </w:rPr>
        <w:t>，主要包括：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办公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4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印刷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手续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邮电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2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差旅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0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维修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护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8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会议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培训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,0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工会经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36,668.9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福利费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75,60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、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其他交通费用（项）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”</w:t>
      </w: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zh-CN"/>
        </w:rPr>
        <w:t>164,880.00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zh-CN"/>
        </w:rPr>
        <w:t>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七、关于一般公共预算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“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三公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”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一般公共预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预算相比增加（减少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本部门一般公共预算未安排“三公”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预算相比增加（减少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本部门一般公共预算未安排“因公出国（境）费”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预算相比增加（减少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本部门一般公共预算未安排“公务用车运行费”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；公务用车购置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预算相比增加（减少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本部门一般公共预算未安排“公务用车购置费”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预算相比增加（减少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，主要原因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本部门一般公共预算未安排“公务接待费”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天津市红桥区商务局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部门预算中没有使用政府性基金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年天津市红桥区商务局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部门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天津市红桥区商务局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家行政单位以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家参公管理事业单位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机关运行经费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351,648.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，包括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办公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34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印刷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手续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5,5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邮电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2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差旅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0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维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护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8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会议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培训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3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工会经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36,668.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福利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75,6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其他交通费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64,88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zh-CN"/>
        </w:rPr>
        <w:t>天津市红桥区商务局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年未安排政府采购预算。</w:t>
      </w:r>
    </w:p>
    <w:p>
      <w:pPr>
        <w:pStyle w:val="Normal"/>
        <w:spacing w:lineRule="exact" w:line="600"/>
        <w:ind w:firstLine="602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月底，本部门各单位共有车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，其中：副部（省）级及以上领导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主要负责人干部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机要通信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应急保障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执法执勤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特种专业技术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离退休干部服务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、其他用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辆，其他用车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 w:eastAsia="zh-CN"/>
        </w:rPr>
        <w:t>主要包括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。单价（账面原值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万元以上的设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24"/>
          <w:lang w:val="en-US"/>
        </w:rPr>
        <w:t>15,000,000.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24"/>
          <w:lang w:val="en-US"/>
        </w:rPr>
        <w:t>元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  <w:t xml:space="preserve"> </w:t>
      </w: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  <w:t>2024</w:t>
      </w: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七、《一般公共预算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公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商务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一般公共预算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三公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商务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商务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国有资本经营预算支出情况表为空表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注：以上预算公开表均作为附表，附于预算公开说明文档后。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32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zh-C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9:04Z</dcterms:created>
  <dc:creator>Administrator.USERUQI-AMLFN2H</dc:creator>
  <dc:description/>
  <dc:language>en-US</dc:language>
  <cp:lastModifiedBy>iCe.</cp:lastModifiedBy>
  <cp:lastPrinted>2024-03-26T17:28:00Z</cp:lastPrinted>
  <dcterms:modified xsi:type="dcterms:W3CDTF">2024-04-15T07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CFD70C0542679AEF9462D06DFE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