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红桥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“津乐购”消费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发放活动方案</w:t>
      </w:r>
    </w:p>
    <w:p>
      <w:pPr>
        <w:pStyle w:val="1"/>
        <w:widowControl w:val="false"/>
        <w:suppressAutoHyphens w:val="true"/>
        <w:spacing w:lineRule="atLeast" w:line="60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1"/>
        <w:widowControl w:val="false"/>
        <w:suppressAutoHyphens w:val="true"/>
        <w:spacing w:lineRule="atLeas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统筹疫情防控和经济社会发展，发挥消费对经济循环的牵引带动作用，促进红桥区社零额稳步增长，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二届海河国际消费季期间，按照市商务局《市商务局关于印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“津乐购”消费券发放活动方案的通知》、《市商务局关于抓紧做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“津乐购”消费券发放筹备工作的函》文件要求，坚持“政府引导、金融助力、企业让利”的原则，我局将按要求开展“津乐购”消费券发放活动。目前区政府已批复活动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1"/>
        <w:widowControl w:val="false"/>
        <w:suppressAutoHyphens w:val="true"/>
        <w:spacing w:lineRule="atLeas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银联天津分公司作为消费券发放活动承办方，负责配合我区做好活动整体策划执行、票券发放、资金清算和数据分析等工作，发放平台为“云闪付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银联商务天津分公司作为活动服务机构，负责配合各区政府对接商户、开展商户真实性验证、收银员培训、落实商户端宣传、开具发票等工作。按照“自愿报名、优惠公开”的原则，我局将组织区内百货、超市、餐饮等企业（含门店）进行申报，审核通过后的商家列入银联消费券配置系统。按照“谁出资、谁受益，领谁的券、谁补贴”的原则，消费者在领取我区“津乐购”消费券后，可在我区指定商户消费并享受我区财政补贴。活动详情如下：</w:t>
      </w:r>
    </w:p>
    <w:p>
      <w:pPr>
        <w:pStyle w:val="Normal"/>
        <w:snapToGrid w:val="false"/>
        <w:spacing w:lineRule="exact" w:line="52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活动时间</w:t>
      </w:r>
    </w:p>
    <w:p>
      <w:pPr>
        <w:pStyle w:val="Normal"/>
        <w:snapToGrid w:val="false"/>
        <w:spacing w:lineRule="exact" w:line="52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票券领取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。</w:t>
      </w:r>
    </w:p>
    <w:p>
      <w:pPr>
        <w:pStyle w:val="Normal"/>
        <w:snapToGrid w:val="false"/>
        <w:spacing w:lineRule="exact" w:line="52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票券承兑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。</w:t>
      </w:r>
    </w:p>
    <w:p>
      <w:pPr>
        <w:pStyle w:val="Normal"/>
        <w:snapToGrid w:val="false"/>
        <w:spacing w:lineRule="exact" w:line="52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若活动期间营销资金提前使用完毕，则活动自动结束；若活动期间届满后资金仍有剩余，经区商务局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银联商务天津分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确认后如活动确认延期，则此次消费券活动承兑时间最晚可延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活动商户范围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天津市红桥区符合条件的百货、超市、餐饮等行业日常消费类型商户（“目标商户”）。红桥区已申报活动企业（门店）名单附后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消费券类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立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、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立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、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立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、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立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。消费券资金来源为政府出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中国银联天津分公司出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。每张消费券资金来源均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政府出资：中国银联天津分公司出资）的比例出资。消费券发放活动资金明细及消费券发放数量附后。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对账及退款</w:t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活动结束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工作日内区商务局（甲方）与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商务天津分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乙方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进行营销费用使用情况的对账，由乙方向甲方出具对账单及活动承兑明细。若有部分资金未使用完毕，且甲方确认不再延长营销活动期限的，则乙方根据甲方要求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工作日内将余款退回至甲方付款银行账户，若甲方确需延长营销活动期限或重新开展营销活动，未使用完毕资金结算期限不晚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。经甲方提前合理期间通知，乙方应向甲方提供经脱敏处理的消费者实际领取的消费券张数、享受到的优惠交易明细等材料作为甲方后续报销和结项的依据。</w:t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目前区政府已为“红桥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‘津乐购’消费券发放活动”批复资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方案审核无误后，我局将与银联商务天津分公司签署《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“津乐购”政府消费券营销合作协议》，一次性拨付营销费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将全部用于消费券资金补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区商务局</w:t>
      </w:r>
    </w:p>
    <w:p>
      <w:pPr>
        <w:pStyle w:val="Normal"/>
        <w:ind w:firstLine="4800"/>
        <w:jc w:val="both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3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3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3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3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Heading3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红桥区已申报活动企业（门店）名单</w:t>
      </w:r>
    </w:p>
    <w:p>
      <w:pPr>
        <w:pStyle w:val="Heading3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2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2"/>
          <w:szCs w:val="32"/>
          <w:lang w:val="en-US" w:eastAsia="zh-CN" w:bidi="ar-SA"/>
        </w:rPr>
        <w:t>限额以上纳统企业（门店）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2"/>
          <w:szCs w:val="32"/>
          <w:lang w:val="en-US" w:eastAsia="zh-CN" w:bidi="ar-SA"/>
        </w:rPr>
        <w:t>家：</w:t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华为（陆家嘴中心店）</w:t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天津乾毓德饭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红桥店）</w:t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兰超市（红桥店）</w:t>
      </w:r>
    </w:p>
    <w:p>
      <w:pPr>
        <w:pStyle w:val="Heading3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2"/>
        <w:rPr>
          <w:rFonts w:ascii="方正小标宋_GBK" w:hAnsi="方正小标宋_GBK" w:eastAsia="方正小标宋_GBK" w:cs="方正小标宋_GBK"/>
          <w:b/>
          <w:b/>
          <w:bCs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2"/>
          <w:szCs w:val="32"/>
          <w:lang w:val="en-US" w:eastAsia="zh-CN" w:bidi="ar-SA"/>
        </w:rPr>
        <w:t>重点商圈企业（门店）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2"/>
          <w:szCs w:val="32"/>
          <w:lang w:val="en-US" w:eastAsia="zh-CN" w:bidi="ar-SA"/>
        </w:rPr>
        <w:t>家：</w:t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谷味多餐厅（水游城店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SKECHERS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水游城店）</w:t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谭鸭血老火锅（水游城店）</w:t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KIDSLAND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专卖店（水游城店）</w:t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老凤祥（水游城店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荣耀体验店（水游城店）</w:t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小米之家（水游城店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热风（水游城店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波司登（水游城店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ninebot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九号（水游城店）</w:t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SANFU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水游城店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Sephor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丝芙兰（水游城店）</w:t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心养主张（水游城店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屈臣氏（水游城店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耐尔优品（水游城店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西厢画馆（水游城店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棉殿（水游城店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KAPP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水游城店）</w:t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摩飞（陆家嘴中心店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小米（陆家嘴中心店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ab/>
      </w:r>
    </w:p>
    <w:p>
      <w:pPr>
        <w:pStyle w:val="Heading3"/>
        <w:ind w:firstLine="640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热风（陆家嘴中心店）</w:t>
      </w:r>
    </w:p>
    <w:p>
      <w:pPr>
        <w:pStyle w:val="Normal"/>
        <w:tabs>
          <w:tab w:val="clear" w:pos="420"/>
          <w:tab w:val="left" w:pos="490" w:leader="none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3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Heading3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Heading3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Heading3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Heading3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Heading3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Heading3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Heading3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Heading3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红桥区“津乐购”消费券发放活动资金明细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350520</wp:posOffset>
                </wp:positionV>
                <wp:extent cx="4531995" cy="263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375"/>
                              <w:gridCol w:w="1625"/>
                              <w:gridCol w:w="1512"/>
                              <w:gridCol w:w="157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消费券类型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活动日每日发放数量（张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活动期内总发放数量（张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预算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红桥区“津乐购”消费券发放活动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07.25pt;mso-wrap-distance-left:9pt;mso-wrap-distance-right:9pt;mso-wrap-distance-top:0pt;mso-wrap-distance-bottom:0pt;margin-top:27.6pt;mso-position-vertical-relative:text;margin-left:34.6pt;mso-position-horizontal-relative:text">
                <v:fill opacity="0f"/>
                <v:textbox inset="0in,0in,0in,0in">
                  <w:txbxContent>
                    <w:tbl>
                      <w:tblPr>
                        <w:tblW w:w="7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375"/>
                        <w:gridCol w:w="1625"/>
                        <w:gridCol w:w="1512"/>
                        <w:gridCol w:w="157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消费券类型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活动日每日发放数量（张）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活动期内总发放数量（张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预算（万元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红桥区“津乐购”消费券发放活动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我区出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中国银联天津分公司配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活动资金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2"/>
    </w:rPr>
  </w:style>
  <w:style w:type="paragraph" w:styleId="Style14">
    <w:name w:val="标题一"/>
    <w:basedOn w:val="Normal"/>
    <w:next w:val="Style16"/>
    <w:qFormat/>
    <w:pPr>
      <w:widowControl/>
      <w:shd w:fill="FFFFFF" w:val="clear"/>
      <w:spacing w:lineRule="exact" w:line="560"/>
      <w:jc w:val="center"/>
    </w:pPr>
    <w:rPr>
      <w:rFonts w:eastAsia="方正小标宋简体" w:cs="宋体;方正书宋_GBK"/>
      <w:color w:val="000000"/>
      <w:kern w:val="0"/>
      <w:sz w:val="44"/>
      <w:szCs w:val="44"/>
    </w:rPr>
  </w:style>
  <w:style w:type="paragraph" w:styleId="Style15">
    <w:name w:val="标题二"/>
    <w:basedOn w:val="Style14"/>
    <w:next w:val="Style16"/>
    <w:qFormat/>
    <w:pPr>
      <w:snapToGrid w:val="false"/>
      <w:spacing w:lineRule="exact" w:line="576"/>
      <w:ind w:firstLine="200"/>
      <w:jc w:val="both"/>
    </w:pPr>
    <w:rPr>
      <w:rFonts w:eastAsia="黑体"/>
      <w:sz w:val="32"/>
    </w:rPr>
  </w:style>
  <w:style w:type="paragraph" w:styleId="Style16">
    <w:name w:val="仿宋正文"/>
    <w:basedOn w:val="Style15"/>
    <w:qFormat/>
    <w:pPr/>
    <w:rPr>
      <w:rFonts w:eastAsia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greatwall</cp:lastModifiedBy>
  <cp:lastPrinted>2022-07-07T22:33:00Z</cp:lastPrinted>
  <dcterms:modified xsi:type="dcterms:W3CDTF">2022-07-11T15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