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天津市红桥区退役军人事务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5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kern w:val="2"/>
          <w:sz w:val="44"/>
          <w:szCs w:val="24"/>
          <w:lang w:val="en-US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关于一般公共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关于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天津市红桥区退役军人事务局机关为正处级机关单位，主要负责全区退役军人服务保障工作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内设</w:t>
      </w:r>
      <w:r>
        <w:rPr>
          <w:rFonts w:ascii="仿宋" w:hAnsi="仿宋" w:cs="仿宋" w:eastAsia="仿宋"/>
          <w:sz w:val="30"/>
          <w:szCs w:val="24"/>
          <w:lang w:val="en-US"/>
        </w:rPr>
        <w:t xml:space="preserve"> 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职能科室；下辖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预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纳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1.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天津市红桥区退役军人事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 w:eastAsia="zh-CN"/>
        </w:rPr>
        <w:t>天津市红桥区退役军人服务中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 w:eastAsia="zh-CN"/>
        </w:rPr>
        <w:t>天津市红桥区军队离休退休干部休养所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b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按照综合预算的原则，天津市红桥区退役军人事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,422.57286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其他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59.8724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992.14049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；支出包括：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9,517.6539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8.37603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收支总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9,674.58576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9,674.585763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840.07342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单位自有资金纳入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年预算管理和上年结转退役士兵经费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。其中：上年结转结余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992.140496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0.26%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；一般公共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8,422.57286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87.06</w:t>
      </w:r>
      <w:r>
        <w:rPr>
          <w:rFonts w:eastAsia="Calibri" w:cs="Calibri" w:ascii="Calibri" w:hAnsi="Calibri"/>
          <w:sz w:val="30"/>
          <w:szCs w:val="24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其他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59.8724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.69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支出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9,546.02995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11.51760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 w:eastAsia="zh-CN"/>
        </w:rPr>
        <w:t>增加项目款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其中：基本支出</w:t>
      </w:r>
      <w:r>
        <w:rPr>
          <w:rFonts w:eastAsia="仿宋" w:cs="仿宋" w:ascii="仿宋" w:hAnsi="仿宋"/>
          <w:sz w:val="30"/>
          <w:szCs w:val="24"/>
        </w:rPr>
        <w:t>462.172867</w:t>
      </w:r>
      <w:r>
        <w:rPr>
          <w:rFonts w:ascii="仿宋" w:hAnsi="仿宋" w:cs="仿宋" w:eastAsia="仿宋"/>
          <w:sz w:val="30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占</w:t>
      </w:r>
      <w:r>
        <w:rPr>
          <w:rFonts w:eastAsia="仿宋" w:cs="仿宋" w:ascii="仿宋" w:hAnsi="仿宋"/>
          <w:sz w:val="30"/>
          <w:szCs w:val="24"/>
        </w:rPr>
        <w:t>4.84%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；项目支出</w:t>
      </w:r>
      <w:r>
        <w:rPr>
          <w:rFonts w:eastAsia="仿宋" w:cs="仿宋" w:ascii="仿宋" w:hAnsi="仿宋"/>
          <w:sz w:val="30"/>
          <w:szCs w:val="24"/>
        </w:rPr>
        <w:t>9,083.857083</w:t>
      </w:r>
      <w:r>
        <w:rPr>
          <w:rFonts w:ascii="仿宋" w:hAnsi="仿宋" w:cs="仿宋" w:eastAsia="仿宋"/>
          <w:sz w:val="30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占</w:t>
      </w:r>
      <w:r>
        <w:rPr>
          <w:rFonts w:eastAsia="仿宋" w:cs="仿宋" w:ascii="仿宋" w:hAnsi="仿宋"/>
          <w:sz w:val="30"/>
          <w:szCs w:val="24"/>
        </w:rPr>
        <w:t>95.16%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；事业单位经营支出</w:t>
      </w:r>
      <w:r>
        <w:rPr>
          <w:rFonts w:eastAsia="仿宋" w:cs="仿宋" w:ascii="仿宋" w:hAnsi="仿宋"/>
          <w:sz w:val="30"/>
          <w:szCs w:val="24"/>
        </w:rPr>
        <w:t>0.000000</w:t>
      </w:r>
      <w:r>
        <w:rPr>
          <w:rFonts w:ascii="仿宋" w:hAnsi="仿宋" w:cs="仿宋" w:eastAsia="仿宋"/>
          <w:sz w:val="30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占</w:t>
      </w:r>
      <w:r>
        <w:rPr>
          <w:rFonts w:eastAsia="仿宋" w:cs="仿宋" w:ascii="仿宋" w:hAnsi="仿宋"/>
          <w:sz w:val="30"/>
          <w:szCs w:val="24"/>
        </w:rPr>
        <w:t>0.00%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；上缴上级支出</w:t>
      </w:r>
      <w:r>
        <w:rPr>
          <w:rFonts w:eastAsia="仿宋" w:cs="仿宋" w:ascii="仿宋" w:hAnsi="仿宋"/>
          <w:sz w:val="30"/>
          <w:szCs w:val="24"/>
        </w:rPr>
        <w:t>0.000000</w:t>
      </w:r>
      <w:r>
        <w:rPr>
          <w:rFonts w:ascii="仿宋" w:hAnsi="仿宋" w:cs="仿宋" w:eastAsia="仿宋"/>
          <w:sz w:val="30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占</w:t>
      </w:r>
      <w:r>
        <w:rPr>
          <w:rFonts w:eastAsia="仿宋" w:cs="仿宋" w:ascii="仿宋" w:hAnsi="仿宋"/>
          <w:sz w:val="30"/>
          <w:szCs w:val="24"/>
        </w:rPr>
        <w:t>0.00%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；对附属单位补助支出</w:t>
      </w:r>
      <w:r>
        <w:rPr>
          <w:rFonts w:eastAsia="仿宋" w:cs="仿宋" w:ascii="仿宋" w:hAnsi="仿宋"/>
          <w:sz w:val="30"/>
          <w:szCs w:val="24"/>
        </w:rPr>
        <w:t>0.000000</w:t>
      </w:r>
      <w:r>
        <w:rPr>
          <w:rFonts w:ascii="仿宋" w:hAnsi="仿宋" w:cs="仿宋" w:eastAsia="仿宋"/>
          <w:sz w:val="30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，占</w:t>
      </w:r>
      <w:r>
        <w:rPr>
          <w:rFonts w:eastAsia="仿宋" w:cs="仿宋" w:ascii="仿宋" w:hAnsi="仿宋"/>
          <w:sz w:val="30"/>
          <w:szCs w:val="24"/>
        </w:rPr>
        <w:t>0.00%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,545.96907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24.64326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财政加强预算管理，落实过紧日子相关要求，压减支出规模，因此与上年对比，压减幅度较大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,422.57286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财政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23.3962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支出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,545.96907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24.64326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财政加强预算管理，落实过紧日子相关要求，压减支出规模，因此与上年对比，压减幅度较大。支出包括：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,517.593041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8.37603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一般公共预算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8,545.96907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24.64326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 xml:space="preserve">万元，主要原因是财政加强预算管理，落实过紧日子相关要求，压减支出规模，因此与上年对比，压减幅度较大。 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4"/>
          <w:lang w:val="zh-CN"/>
        </w:rPr>
        <w:t>、</w:t>
      </w:r>
      <w:r>
        <w:rPr>
          <w:rFonts w:ascii="仿宋" w:hAnsi="仿宋" w:cs="仿宋" w:eastAsia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社会保障和就业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8,517.593041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331.319358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增加项目款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养老支出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4.128344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基本养老保险缴费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9.41889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单位在职人员养老保险缴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职业年金缴费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4.709448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单位在职人员职业年金缴费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抚恤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,281.6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00000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死亡抚恤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1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烈士遗属因公牺牲军人遗属病故军人遗属发放抚恤金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伤残抚恤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,035.9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伤残军人伤残警察发放伤残抚恤金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在乡复员、退伍军人生活补助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0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参战参试带病回乡退伍军人发放定期补助金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义务兵优待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,367.6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义务兵家庭发放优待金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农村籍退役士兵老年生活补助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6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6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岁以上农村籍老年退役士兵发放生活补助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其他优抚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62.1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老烈士子女退役军人及优抚对象发放生活补助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退役安置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,864.460048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退役士兵安置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785.1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自主就业退役士兵发放一次性补助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军队移交政府的离退休人员安置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,988.7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无军籍职工移交政府的军队离退休人员发放退休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军队移交政府离退休干部管理机构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85.406522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无军籍管理人员军队移交政府离退休干部管理机构经费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退役士兵管理教育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1.5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退役军人教育培训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军队转业干部安置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718.35352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部分企业军转干部生活困难补助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其他退役安置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75.4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为我区其他退役士兵及优抚对象慰问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退役军人管理事务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27.404649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运行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05.788595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单位人员经费及公用支出等基本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拥军优属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保障我区退役军人及其家属合理生活和工作条件的专项经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事业运行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91.616054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单位人员及公用支出等基本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4"/>
          <w:lang w:val="zh-CN"/>
        </w:rPr>
        <w:t>、</w:t>
      </w:r>
      <w:r>
        <w:rPr>
          <w:rFonts w:ascii="仿宋" w:hAnsi="仿宋" w:cs="仿宋" w:eastAsia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卫生健康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8.376036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455.962624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人员减少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医疗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8.376036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单位医疗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7.92213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在职人员医疗保险缴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事业单位医疗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8.47068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事业人员医疗保险缴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  <w:r>
        <w:rPr>
          <w:rFonts w:ascii="仿宋" w:hAnsi="仿宋" w:cs="仿宋" w:eastAsia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公务员医疗补助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.98322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公务员医疗补助缴费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退役军人事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般公共预算基本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462.172867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2.94088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主要原因是财政加强预算管理，落实过紧日子相关要求，压减支出规模，因此与上年对比，压减幅度较大。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zh-CN"/>
        </w:rPr>
        <w:t>人员经费</w:t>
      </w:r>
      <w:r>
        <w:rPr>
          <w:rFonts w:eastAsia="仿宋" w:cs="仿宋" w:ascii="仿宋" w:hAnsi="仿宋"/>
          <w:kern w:val="2"/>
          <w:sz w:val="30"/>
          <w:szCs w:val="24"/>
          <w:highlight w:val="white"/>
          <w:lang w:val="zh-CN"/>
        </w:rPr>
        <w:t>414.614585</w:t>
      </w:r>
      <w:r>
        <w:rPr>
          <w:rFonts w:ascii="仿宋" w:hAnsi="仿宋" w:cs="仿宋" w:eastAsia="仿宋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en-US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基本工资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4.8212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津贴补贴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3.4484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奖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5.2641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绩效工资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5.9348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机关事业单位基本养老保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9.41889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职业年金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4.70944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职工基本医疗保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8.38681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公务员医疗补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98322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社会保障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791271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住房公积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91.072674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工资福利支出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退休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.76576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奖励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18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对个人和家庭的补助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公用经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highlight w:val="white"/>
          <w:lang w:val="zh-CN"/>
        </w:rPr>
        <w:t>47.558282</w:t>
      </w:r>
      <w:r>
        <w:rPr>
          <w:rFonts w:ascii="仿宋" w:hAnsi="仿宋" w:cs="仿宋" w:eastAsia="仿宋"/>
          <w:color w:val="000000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，主要包括：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办公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.35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手续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8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2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电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4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邮电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7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取暖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.53552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物业管理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0.614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差旅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6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工会经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.238162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福利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2.306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交通费用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.814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七、关于一般公共预算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“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三公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”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安排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。具体情况：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因公出国（境）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部门一般公共预算未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公务用车运行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；公务用车购置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公务用车购置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。</w:t>
      </w:r>
    </w:p>
    <w:p>
      <w:pPr>
        <w:pStyle w:val="Normal"/>
        <w:spacing w:lineRule="exact" w:line="560"/>
        <w:ind w:firstLine="645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公务接待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天津市红桥区退役军人事务局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部门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年天津市红桥区退役军人事务局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天津市红桥区退役军人事务局本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家行政单位以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家参公管理事业单位的机关运行经费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30.8306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办公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.65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手续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15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水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2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电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.2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邮电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7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取暖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2.88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物业管理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0.61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差旅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3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工会经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.5440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福利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4.7286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6.86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天津市红桥区退役军人事务局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未安排政府采购预算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月底，本部门各单位共有车辆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，其中：副部（省）级及以上领导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主要负责人干部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机要通信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应急保障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执法执勤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特种专业技术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离退休干部服务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其他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，其他用车主要包括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万元以上的设备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MS Serif;Segoe Print" w:hAnsi="MS Serif;Segoe Print" w:eastAsia="仿宋_GB2312;仿宋" w:cs="MS Serif;Segoe Print"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9,083.857083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kern w:val="2"/>
          <w:sz w:val="30"/>
          <w:szCs w:val="24"/>
          <w:lang w:val="zh-CN" w:eastAsia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 w:eastAsia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 xml:space="preserve">第四部分  </w:t>
      </w: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七、《一般公共预算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公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退役军人事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一般公共预算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三公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退役军人事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退役军人事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zh-CN"/>
        </w:rPr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注：以上预算公开表均作为附表，附于预算公开说明文档后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1"/>
          <w:szCs w:val="24"/>
          <w:lang w:val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MS Serif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43Z</dcterms:created>
  <dc:creator>哆哆</dc:creator>
  <dc:description/>
  <dc:language>en-US</dc:language>
  <cp:lastModifiedBy>Jason骞</cp:lastModifiedBy>
  <dcterms:modified xsi:type="dcterms:W3CDTF">2025-03-07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17F77BB94A9F8D77F7FD41B68E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0NmZiMDAwYmQwZDQ2MjhkM2UxMjlhNDJkYTAyNmEiLCJ1c2VySWQiOiIyNDg1MTczNTcifQ==</vt:lpwstr>
  </property>
  <property fmtid="{D5CDD505-2E9C-101B-9397-08002B2CF9AE}" pid="5" name="commondata">
    <vt:lpwstr>commondata</vt:lpwstr>
  </property>
</Properties>
</file>