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kern w:val="0"/>
          <w:sz w:val="32"/>
          <w:szCs w:val="32"/>
          <w:highlight w:val="none"/>
          <w:lang w:bidi="ar-SA"/>
        </w:rPr>
      </w:pPr>
      <w:r>
        <w:rPr>
          <w:rFonts w:ascii="黑体" w:hAnsi="黑体" w:cs="方正小标宋简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b/>
          <w:b/>
          <w:kern w:val="0"/>
          <w:sz w:val="32"/>
          <w:szCs w:val="32"/>
          <w:highlight w:val="none"/>
          <w:lang w:bidi="ar-SA"/>
        </w:rPr>
      </w:pPr>
      <w:r>
        <w:rPr>
          <w:rFonts w:eastAsia="黑体" w:cs="方正小标宋简体" w:ascii="黑体" w:hAnsi="黑体"/>
          <w:b/>
          <w:kern w:val="0"/>
          <w:sz w:val="32"/>
          <w:szCs w:val="32"/>
          <w:lang w:bidi="ar-SA"/>
        </w:rPr>
      </w:r>
    </w:p>
    <w:p>
      <w:pPr>
        <w:pStyle w:val="Heading3"/>
        <w:rPr>
          <w:rFonts w:ascii="黑体" w:hAnsi="黑体" w:eastAsia="黑体"/>
          <w:b w:val="false"/>
          <w:b w:val="false"/>
          <w:highlight w:val="none"/>
        </w:rPr>
      </w:pPr>
      <w:r>
        <w:rPr>
          <w:rFonts w:eastAsia="黑体" w:ascii="黑体" w:hAnsi="黑体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8"/>
          <w:szCs w:val="48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bidi="ar-SA"/>
        </w:rPr>
        <w:t>天津市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 w:bidi="ar-SA"/>
        </w:rPr>
        <w:t>自主就业退役士兵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8"/>
          <w:szCs w:val="48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 w:bidi="ar-SA"/>
        </w:rPr>
        <w:t>创业承训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bidi="ar-SA"/>
        </w:rPr>
        <w:t>机构申请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  <w:lang w:bidi="ar-SA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Heading3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42"/>
        <w:textAlignment w:val="auto"/>
        <w:rPr>
          <w:rFonts w:ascii="华文楷体" w:hAnsi="华文楷体" w:eastAsia="华文楷体" w:cs="华文楷体"/>
          <w:color w:val="000000"/>
          <w:sz w:val="36"/>
          <w:szCs w:val="36"/>
          <w:lang w:bidi="ar-SA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  <w:lang w:bidi="ar-SA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2"/>
        <w:textAlignment w:val="auto"/>
        <w:rPr>
          <w:rFonts w:ascii="华文楷体" w:hAnsi="华文楷体" w:eastAsia="华文楷体" w:cs="华文楷体"/>
          <w:color w:val="000000"/>
          <w:sz w:val="36"/>
          <w:szCs w:val="36"/>
          <w:u w:val="single"/>
          <w:lang w:bidi="ar-SA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  <w:lang w:bidi="ar-SA"/>
        </w:rPr>
        <w:t>（加盖公章）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  <w:lang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" w:hAnsi="华文楷体" w:eastAsia="华文楷体" w:cs="华文楷体"/>
          <w:color w:val="000000"/>
          <w:sz w:val="36"/>
          <w:szCs w:val="36"/>
          <w:u w:val="single"/>
          <w:lang w:bidi="ar-SA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" w:hAnsi="华文楷体" w:eastAsia="华文楷体" w:cs="华文楷体"/>
          <w:color w:val="000000"/>
          <w:sz w:val="36"/>
          <w:szCs w:val="36"/>
          <w:lang w:bidi="ar-SA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60"/>
        <w:jc w:val="both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  <w:lang w:bidi="ar-SA"/>
        </w:rPr>
        <w:t>申报时间：      年   月   日</w:t>
      </w:r>
      <w:r>
        <w:br w:type="page"/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-SA"/>
        </w:rPr>
        <w:t>申 请 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38"/>
        <w:gridCol w:w="242"/>
        <w:gridCol w:w="1083"/>
        <w:gridCol w:w="615"/>
        <w:gridCol w:w="832"/>
        <w:gridCol w:w="95"/>
        <w:gridCol w:w="926"/>
        <w:gridCol w:w="395"/>
        <w:gridCol w:w="466"/>
        <w:gridCol w:w="814"/>
        <w:gridCol w:w="1366"/>
      </w:tblGrid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培训机构全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培训许可证编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至  年  月  日</w:t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组织机构代码证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  月  日至  年  月  日</w:t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开户银行及基本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  月 日至 年 月 日</w:t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收费许可证编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 月 日至  年  月  日</w:t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机构法人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教学场所建筑面积（平米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租赁（平米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租赁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至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可同时容纳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餐厅可容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宿舍可容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理论教室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面积（平米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实训场地    面积（平米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实训工位（个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教职工数（人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职教师（人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共  人，高级职称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人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占比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中级职称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占比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兼职教师（人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共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人，高级职称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人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占比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中级职称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占比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实训设备台套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固定资产总值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拟申报培训项目（培训职业、等级、规模应与许可审批核准相一致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培训等级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同期最大容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各机构择优申报培训项目</w:t>
            </w:r>
          </w:p>
        </w:tc>
      </w:tr>
      <w:tr>
        <w:trPr>
          <w:trHeight w:val="58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申报单位简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字以内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内容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培训机构基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情况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能力现状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在本市、本行业培训教学体系中的地位和特色优势，及近三年在退役军人培训方面开展的工作和取得的成绩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716"/>
      </w:tblGrid>
      <w:tr>
        <w:trPr>
          <w:trHeight w:val="126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color w:val="000000"/>
                <w:lang w:eastAsia="zh-CN"/>
              </w:rPr>
              <w:t>申报单位简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字以内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未来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培训工作的整体规划（制度建设、培训领域、培训专业、就业推荐等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5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培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训机构 申请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-SA"/>
              </w:rPr>
              <w:t>依据诚实守信原则，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-SA"/>
              </w:rPr>
              <w:t>为申报天津市退役军人培训承训机构，本单位以上填写内容和所提交相关材料均真实有效，并自愿接受相关部门的监督和核查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-SA"/>
              </w:rPr>
              <w:t>负责人（签名）：          申请单位（盖章）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 w:bidi="ar-SA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  <w:tr>
        <w:trPr>
          <w:trHeight w:val="34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退役军人事务部门审核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Heading3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  <w:lang w:eastAsia="zh-CN" w:bidi="ar-SA"/>
              </w:rPr>
              <w:t>　　　　　　　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Heading3"/>
              <w:ind w:firstLine="3920"/>
              <w:rPr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28"/>
                <w:szCs w:val="28"/>
                <w:lang w:bidi="ar-SA"/>
              </w:rPr>
              <w:t>年     月    日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headerReference w:type="default" r:id="rId2"/>
      <w:type w:val="nextPage"/>
      <w:pgSz w:orient="landscape" w:w="11906" w:h="16838"/>
      <w:pgMar w:left="1587" w:right="1474" w:gutter="0" w:header="851" w:top="1871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  </cp:lastModifiedBy>
  <cp:lastPrinted>2020-10-18T07:48:00Z</cp:lastPrinted>
  <dcterms:modified xsi:type="dcterms:W3CDTF">2023-08-01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8C1DBA87C4FF7860B93F41848D58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