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>
          <w:trHeight w:val="7747" w:hRule="atLeast"/>
        </w:trPr>
        <w:tc>
          <w:tcPr>
            <w:tcW w:w="8695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小标宋简体" w:hAnsi="方正小标宋简体" w:eastAsia="方正小标宋简体" w:cs="仿宋"/>
                <w:kern w:val="0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小标宋简体" w:hAnsi="方正小标宋简体" w:eastAsia="方正小标宋简体" w:cs="仿宋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房地产价格评估机构报名表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（盖章）：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                                            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年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759"/>
              <w:gridCol w:w="607"/>
              <w:gridCol w:w="1358"/>
              <w:gridCol w:w="1621"/>
              <w:gridCol w:w="1489"/>
              <w:gridCol w:w="1361"/>
            </w:tblGrid>
            <w:tr>
              <w:trPr>
                <w:trHeight w:val="1048" w:hRule="atLeast"/>
              </w:trPr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机构名称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成立日期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办公地址</w:t>
                  </w:r>
                </w:p>
              </w:tc>
              <w:tc>
                <w:tcPr>
                  <w:tcW w:w="272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pacing w:val="-20"/>
                      <w:kern w:val="0"/>
                      <w:sz w:val="28"/>
                      <w:szCs w:val="28"/>
                    </w:rPr>
                    <w:t>法定代表人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资质等级</w:t>
                  </w:r>
                </w:p>
              </w:tc>
              <w:tc>
                <w:tcPr>
                  <w:tcW w:w="13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资质证号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Cs w:val="21"/>
                    </w:rPr>
                    <w:t>注册房地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Cs w:val="21"/>
                    </w:rPr>
                    <w:t>估价师数量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联系人</w:t>
                  </w:r>
                </w:p>
              </w:tc>
              <w:tc>
                <w:tcPr>
                  <w:tcW w:w="272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ascii="仿宋" w:hAnsi="仿宋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21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</w:rPr>
                    <w:t>报名评估项目名称</w:t>
                  </w:r>
                </w:p>
              </w:tc>
              <w:tc>
                <w:tcPr>
                  <w:tcW w:w="643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仿宋" w:hAnsi="仿宋" w:eastAsia="仿宋" w:cs="仿宋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862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本机构承诺对以上报名信息的真实性和准确性负责。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仿宋"/>
                      <w:kern w:val="0"/>
                      <w:sz w:val="2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677" w:leader="none"/>
        <w:tab w:val="right" w:pos="9355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Administrator</dc:creator>
  <dc:description/>
  <cp:keywords/>
  <dc:language>en-US</dc:language>
  <cp:lastModifiedBy>Microsoft</cp:lastModifiedBy>
  <dcterms:modified xsi:type="dcterms:W3CDTF">2023-06-25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9BE6AD608476CB720D458A6BD1179</vt:lpwstr>
  </property>
  <property fmtid="{D5CDD505-2E9C-101B-9397-08002B2CF9AE}" pid="3" name="KSOProductBuildVer">
    <vt:lpwstr>2052-11.1.0.10700</vt:lpwstr>
  </property>
</Properties>
</file>