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职责目录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  <w:u w:val="single"/>
        </w:rPr>
        <w:t>红桥区人民政府住宅建设配套办公室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职责目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960"/>
        <w:gridCol w:w="4230"/>
        <w:gridCol w:w="1384"/>
      </w:tblGrid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职责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名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120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新建住宅配套非经营性公建建设管理。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签订新建住宅配套非经营性公建建设合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开具新建住宅准许交付使用非经营性公建配套证明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.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辖区内独立选址的非经营性公建设施建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</w:tblGrid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0"/>
                <w:szCs w:val="30"/>
                <w:u w:val="single"/>
              </w:rPr>
              <w:t>签订新建住宅配套非经营性公建建设合同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30"/>
                <w:szCs w:val="30"/>
              </w:rPr>
              <w:t>1.1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订新建住宅配套非经营性公建建设合同　</w:t>
            </w:r>
          </w:p>
        </w:tc>
      </w:tr>
      <w:tr>
        <w:trPr>
          <w:trHeight w:val="16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天津市新建住宅非经营性公建建设和管理办法》津政办发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因该办法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废止，新建设管理办法暂未出台，除配套费停收外，其他事项暂按此办法执行）</w:t>
            </w:r>
          </w:p>
        </w:tc>
      </w:tr>
      <w:tr>
        <w:trPr>
          <w:trHeight w:val="8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办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办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件→审核→审批→签订合同</w:t>
            </w:r>
          </w:p>
        </w:tc>
      </w:tr>
      <w:tr>
        <w:trPr>
          <w:trHeight w:val="245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、税务登记证、建设方案批复、规划要点通知书及图、规划部门同意申报的详规图、土地使用权出让合同及条件、投资计划、委托书、资质文件、全部报的电子文件等</w:t>
            </w:r>
          </w:p>
        </w:tc>
      </w:tr>
      <w:tr>
        <w:trPr>
          <w:trHeight w:val="126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津政办发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相关规定执行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5168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</w:tblGrid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0"/>
                <w:szCs w:val="30"/>
                <w:u w:val="single"/>
              </w:rPr>
              <w:t>开具新建住宅准许交付使用非经营性公建配套证明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30"/>
                <w:szCs w:val="30"/>
              </w:rPr>
              <w:t>1.2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具新建住宅准许交付使用非经营性公建配套证明　</w:t>
            </w:r>
          </w:p>
        </w:tc>
      </w:tr>
      <w:tr>
        <w:trPr>
          <w:trHeight w:val="16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天津市新建住宅非经营性公建建设和管理办法》津政办发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因该办法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废止，新建设管理办法暂未出台，除配套费停收外，其他事项暂按此办法执行）</w:t>
            </w:r>
          </w:p>
        </w:tc>
      </w:tr>
      <w:tr>
        <w:trPr>
          <w:trHeight w:val="8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办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办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件→审核→现场验收→办理项目移交手续→审批→开具证明</w:t>
            </w:r>
          </w:p>
        </w:tc>
      </w:tr>
      <w:tr>
        <w:trPr>
          <w:trHeight w:val="208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请书、建设工程竣工验收备案书、建设工程规划验收合格证、消防验收合格证等</w:t>
            </w:r>
          </w:p>
        </w:tc>
      </w:tr>
      <w:tr>
        <w:trPr>
          <w:trHeight w:val="14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对相对人申报的事项，按照津政办发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〕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文相关规定执行</w:t>
            </w:r>
          </w:p>
        </w:tc>
      </w:tr>
      <w:tr>
        <w:trPr>
          <w:trHeight w:val="96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516880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5"/>
      </w:tblGrid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职责事项信息表</w:t>
            </w:r>
          </w:p>
        </w:tc>
      </w:tr>
      <w:tr>
        <w:trPr>
          <w:trHeight w:val="839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0"/>
                <w:szCs w:val="30"/>
                <w:u w:val="single"/>
              </w:rPr>
              <w:t>辖区内独立选址的非经营性公建设施建设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30"/>
                <w:szCs w:val="30"/>
              </w:rPr>
              <w:t>1.3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辖区内独立选址的非经营性公建设施建设　</w:t>
            </w:r>
          </w:p>
        </w:tc>
      </w:tr>
      <w:tr>
        <w:trPr>
          <w:trHeight w:val="167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天津市新建住宅非经营性公建建设和管理办法》津政办发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因该办法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废止，新建设管理办法暂未出台，除配套费停收外，其他事项暂按此办法执行）</w:t>
            </w:r>
          </w:p>
        </w:tc>
      </w:tr>
      <w:tr>
        <w:trPr>
          <w:trHeight w:val="8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办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办</w:t>
            </w:r>
          </w:p>
        </w:tc>
      </w:tr>
      <w:tr>
        <w:trPr>
          <w:trHeight w:val="16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上级主管部门提出建设建议计划→项目前期→开工建设→竣工验收→移交</w:t>
            </w:r>
          </w:p>
        </w:tc>
      </w:tr>
      <w:tr>
        <w:trPr>
          <w:trHeight w:val="132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建设程序执行</w:t>
            </w:r>
          </w:p>
        </w:tc>
      </w:tr>
      <w:tr>
        <w:trPr>
          <w:trHeight w:val="14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津政办发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文相关规定执行</w:t>
            </w:r>
          </w:p>
        </w:tc>
      </w:tr>
      <w:tr>
        <w:trPr>
          <w:trHeight w:val="96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516880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04-26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